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Times New Roman"/>
        </w:rPr>
      </w:pPr>
      <w:r>
        <w:rPr>
          <w:rFonts w:eastAsia="Times New Roman" w:ascii="標楷體" w:hAnsi="標楷體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FFCC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bookmarkStart w:id="0" w:name="%231"/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28"/>
              </w:rPr>
              <w:t>如何培養會生活、懂生命的孩子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32"/>
                <w:szCs w:val="28"/>
              </w:rPr>
              <w:t xml:space="preserve"> </w:t>
            </w:r>
            <w:bookmarkEnd w:id="0"/>
          </w:p>
        </w:tc>
      </w:tr>
    </w:tbl>
    <w:p>
      <w:pPr>
        <w:pStyle w:val="Normal"/>
        <w:widowControl/>
        <w:spacing w:before="100" w:after="240"/>
        <w:rPr/>
      </w:pPr>
      <w:r>
        <w:rPr>
          <w:rFonts w:ascii="Arial" w:hAnsi="Arial" w:cs="Arial"/>
          <w:color w:val="000000"/>
          <w:kern w:val="0"/>
        </w:rPr>
        <w:t>歲月轉瞬即過，父母親要把握機會讓孩子留下美好的童年回憶</w:t>
      </w:r>
      <w:r>
        <w:rPr>
          <w:rFonts w:cs="Arial" w:ascii="Arial" w:hAnsi="Arial"/>
          <w:color w:val="000000"/>
          <w:kern w:val="0"/>
        </w:rPr>
        <w:br/>
        <w:t>●</w:t>
      </w:r>
      <w:r>
        <w:rPr>
          <w:rFonts w:ascii="Arial" w:hAnsi="Arial" w:cs="Arial"/>
          <w:color w:val="000000"/>
          <w:kern w:val="0"/>
        </w:rPr>
        <w:t>游乾桂</w:t>
      </w:r>
      <w:r>
        <w:rPr>
          <w:rFonts w:cs="Arial" w:ascii="Arial" w:hAnsi="Arial"/>
          <w:color w:val="000000"/>
          <w:kern w:val="0"/>
        </w:rPr>
        <w:br/>
        <w:br/>
        <w:t>●</w:t>
      </w:r>
      <w:r>
        <w:rPr>
          <w:rFonts w:ascii="Arial" w:hAnsi="Arial" w:cs="Arial"/>
          <w:color w:val="000000"/>
          <w:kern w:val="0"/>
        </w:rPr>
        <w:t>培養孩子成為具有智慧（思考、想像、創造力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的人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會讀書的人，是從對的答案裡做出對的答案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擁有的是記憶力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；有智慧的人，是從對的答案裡找出錯的地方，或是從錯的答案裡找到對的地方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擁有的是思考想像和創造力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會思考、會動腦的人可能在學校的表現差強人意，然而記憶無法長久，因為我們的腦總是重複在做記憶和遺忘的工作，許多的答案也隨著時空變化而有所不同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許多現有的科學知識在八年內已被新的結果推翻，例如玉山的高度隨著地殼變動而改變，每年實際高度都不同；一九○四年萊特兄弟發明飛行器才開始有「飛」的名詞產生；過去速度是低音速，目前是高音速，將來可能是光速。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因此，記那麼多東西幹嘛？腦袋如果背太多東西，就不可能想很多；若只會背，不會想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思考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，腦子就好像被水泥糊起來一樣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曾經有記者問過我，我對孩子的期望是什麼？我不假思索地回答：健康、快樂和記得愛我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許多人是用錢養孩子，不是用心。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最近自己一直在想：有天我老了，會希望孩子怎麼對我？他們以後會有什麼記憶？會想到爸爸給過他什麼？你想到孩子的又是什麼？我會希望我的孩子能夠想到好多好多，例如：我和兒子是一起騎腳踏車、泡湯、爬山、溯溪的好朋友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然而，有人每天的生活模式是：早上刷牙、洗臉、罵小孩，晚上是吃飯、沐浴、更衣、罵小孩，希望大家和孩子之間不是這樣的朋友。</w:t>
      </w:r>
      <w:r>
        <w:rPr>
          <w:rFonts w:cs="Arial" w:ascii="Arial" w:hAnsi="Arial"/>
          <w:color w:val="000000"/>
          <w:kern w:val="0"/>
        </w:rPr>
        <w:br/>
        <w:t>●</w:t>
      </w:r>
      <w:r>
        <w:rPr>
          <w:rFonts w:ascii="Arial" w:hAnsi="Arial" w:cs="Arial"/>
          <w:color w:val="000000"/>
          <w:kern w:val="0"/>
        </w:rPr>
        <w:t>學習看到孩子的優點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一張白紙上若有個黑點，我們通常只是看到那個黑點，這些年透過自己不斷學習，我漸漸看到的是白色的部分。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孩子若有百分之八十五的優點，百分之十五的缺點，大部分的家長都忘記看見他的優點好處。所以，有位心理學家曾說過：「孩子需要一個懂得疼惜他的父母」，有個「比馬龍」定律就是：你以什麼眼光看你的孩子，他就會成為那樣的人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發明電燈的愛迪生，當學校的老師都放棄他，認為他一無可取，把他帶回家交給他媽媽時說：「笨蛋還給你。」愛迪生的媽媽卻對他說：「別人看不起你，媽媽覺得你不錯。」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因此看孩子的角度不同，結果就會不一樣，最重要的是讓孩子有自信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我曾經在精神病院輔導過一位台大醫科畢業的病患，透過對談了解他的成長歷程，發現他從小學到高中從未得過第二名，從中讓我體認到承受高壓力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高處不勝寒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的人容易失敗且敗得很慘。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其實失敗可以帶給人經驗和閱歷，兩者加起來則形成智慧。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我們究竟是要培養孩子成為會讀書的人，還是有智慧的人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●</w:t>
      </w:r>
      <w:r>
        <w:rPr>
          <w:rFonts w:ascii="Arial" w:hAnsi="Arial" w:cs="Arial"/>
          <w:color w:val="000000"/>
          <w:kern w:val="0"/>
        </w:rPr>
        <w:t>不忘讚美孩子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讚美可以以最少的力量發揮更大的效果，看到孩子的好處，就要去讚美他，他才會演好他自己，孩子會用父母所看到他的好處，演給父母看。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例如：我女兒很喜歡烹飪，我讚美她：今天一定有一個仙女來過，不然怎麼會變出這麼好吃的東西？女兒就會愈做愈起勁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每天孩子一回來，我問的不是你在學校學了什麼，而是：有笑話嗎？現在兒子回到家就會對我說：今天有笑話，聽不聽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「量力」而行，現在做不到，來日方長，日後有可能做得到，因此不要讓孩子永續的能力失去了，給孩子自信，他就會告訴自己：我行、我能，我再加加油。自己會為自己加油，未來就會有獨領風騷的機會。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將來的時代是創意取勝的時代，創意就是把兩個不相干的東西結合在一起，例如：</w:t>
      </w:r>
      <w:r>
        <w:rPr>
          <w:rFonts w:cs="Arial" w:ascii="Arial" w:hAnsi="Arial"/>
          <w:color w:val="000000"/>
          <w:kern w:val="0"/>
        </w:rPr>
        <w:t>WALKMAN</w:t>
      </w:r>
      <w:r>
        <w:rPr>
          <w:rFonts w:ascii="Arial" w:hAnsi="Arial" w:cs="Arial"/>
          <w:color w:val="000000"/>
          <w:kern w:val="0"/>
        </w:rPr>
        <w:t>就是結合</w:t>
      </w:r>
      <w:r>
        <w:rPr>
          <w:rFonts w:cs="Arial" w:ascii="Arial" w:hAnsi="Arial"/>
          <w:color w:val="000000"/>
          <w:kern w:val="0"/>
        </w:rPr>
        <w:t>Walk</w:t>
      </w:r>
      <w:r>
        <w:rPr>
          <w:rFonts w:ascii="Arial" w:hAnsi="Arial" w:cs="Arial"/>
          <w:color w:val="000000"/>
          <w:kern w:val="0"/>
        </w:rPr>
        <w:t>和</w:t>
      </w:r>
      <w:r>
        <w:rPr>
          <w:rFonts w:cs="Arial" w:ascii="Arial" w:hAnsi="Arial"/>
          <w:color w:val="000000"/>
          <w:kern w:val="0"/>
        </w:rPr>
        <w:t>Man</w:t>
      </w:r>
      <w:r>
        <w:rPr>
          <w:rFonts w:ascii="Arial" w:hAnsi="Arial" w:cs="Arial"/>
          <w:color w:val="000000"/>
          <w:kern w:val="0"/>
        </w:rPr>
        <w:t>的兩個概念而創造出來的；水管是因為澆花的人要澆好幾處不方便而發明的；透明電梯是因為除了上樓梯外，還想看風景的想法而產生的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家長必須得常常聆聽孩子的心聲，當孩子有時候突發奇想時，千萬不要罵他胡思亂想，而是要教他好好再想一想。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家長是孩子的推手引領者，如何把孩子珍貴的東西引發出來，並將孩子從幻想世界慢慢導入現實是家長的責任。</w:t>
      </w:r>
      <w:r>
        <w:rPr>
          <w:rFonts w:cs="Arial" w:ascii="Arial" w:hAnsi="Arial"/>
          <w:color w:val="000000"/>
          <w:kern w:val="0"/>
        </w:rPr>
        <w:br/>
        <w:t>●</w:t>
      </w:r>
      <w:r>
        <w:rPr>
          <w:rFonts w:ascii="Arial" w:hAnsi="Arial" w:cs="Arial"/>
          <w:color w:val="000000"/>
          <w:kern w:val="0"/>
        </w:rPr>
        <w:t>教孩子閱讀自己和大自然兩本書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有位哲學家說：教孩子要讀兩本書：一本是自己，一本叫做自然。希望孩子能夠好好閱讀這兩本書，不單是用眼睛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第一本書讀自己，就是指興趣、性向、能耐，能夠演活自己演好自己的人生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擁有自身獨特性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有些人是大器晚成者，例如非洲之父史懷哲，他考不上大學，後來是因為拉得一手好手風琴，某位校長破例讓他在該校讀書，他主修歷史，自修文學，三十歲的時候才念醫科，三十八歲畢業。老頑童劉其偉，有許多頭銜，工程師、人類學家、冒險家、畫家，他在三十八歲才開始畫畫，六十六歲成名，他的一生活得豐富而精采。因此，有的人是大器晚成，有的人生是柳暗花明又一村，有時路轉個彎會更好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成功需要時間，當累積到很豐富時，成功就會來到，就會水到渠成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很多人，小時了了大未必佳，因為他提早將自己的日月精華用光了；如果兩歲就會吊單槓，對他的身體發展反而會有害處。記得有個長跑選手蒲仲強很早受矚目卻不能持久；有人提早上大學，但他們幾乎沒有童年的生活。例如：有個人十二歲上哈佛大學、十六歲畢業考上普林斯頓研究所，記者問他：「你在哈佛最大的經驗是什麼？」他回答：「除了寂寞，還是寂寞。」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因此，我們不要以大人的角度來要求孩子，時候到了就會水到渠成，該你的就是你的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第二本書是大自然，不要只是一味教孩子看書，要多帶孩子看山看水，看古道幽徑星星月亮，從自然中可以學習到很多書本裡學不到的東西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例如：颱風來襲時，行道樹東倒西歪，躺下數萬棵，但森林中的樹往往屹立不搖，我發現其中的道理隱藏在自然的平衡哲學裡，森林的樹枝幹對稱而生，找著最平衡的肌理，於是耐得住風吹雨打；行道樹修修剪剪，則弱不禁風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要給孩子一是活路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演活自己人生的路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，二是退路，不會讀書硬要他讀書就會成為死路。人活著常常會忘記兩件事——呼吸和快樂，因此只要他還存在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有呼吸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就有希望。就如同「失之東隅，收之桑榆」的意思。</w:t>
      </w:r>
      <w:r>
        <w:rPr>
          <w:rFonts w:cs="Arial" w:ascii="Arial" w:hAnsi="Arial"/>
          <w:color w:val="000000"/>
          <w:kern w:val="0"/>
        </w:rPr>
        <w:br/>
        <w:t>●</w:t>
      </w:r>
      <w:r>
        <w:rPr>
          <w:rFonts w:ascii="Arial" w:hAnsi="Arial" w:cs="Arial"/>
          <w:color w:val="000000"/>
          <w:kern w:val="0"/>
        </w:rPr>
        <w:t>教育的目的是教他成為一個人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教育的目的歸要一句話就是教他成為一個人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我們反省一下自己的生活是這樣嗎：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一、每天忙得像豬，每天做牛做馬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動物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二、每天活得像機器。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會動的人、會走路的殭屍，還是年輕的老頭？</w:t>
      </w:r>
      <w:r>
        <w:rPr>
          <w:rFonts w:cs="Arial" w:ascii="Arial" w:hAnsi="Arial"/>
          <w:color w:val="000000"/>
          <w:kern w:val="0"/>
        </w:rPr>
        <w:t>)</w:t>
        <w:br/>
      </w:r>
      <w:r>
        <w:rPr>
          <w:rFonts w:ascii="Arial" w:hAnsi="Arial" w:cs="Arial"/>
          <w:color w:val="000000"/>
          <w:kern w:val="0"/>
        </w:rPr>
        <w:t>你偉大的貢獻只是工作嗎？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我們讀了那麼多書是為了工作？還是為了生活？很多人生活就是拚命讀書、努力工作、拚命賺錢，最後是養病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讀書和工作並沒有最直接的關係，並不是很會讀書就會當總經理，它所靠的是能力；生活就是一種能力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能耐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，讀書和錢只是一個媒介，最終的目的是懂得生活，也可說是為了編織一個夢想，一個活生生的夢，快樂有趣的夢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●</w:t>
      </w:r>
      <w:r>
        <w:rPr>
          <w:rFonts w:ascii="Arial" w:hAnsi="Arial" w:cs="Arial"/>
          <w:color w:val="000000"/>
          <w:kern w:val="0"/>
        </w:rPr>
        <w:t>生命是一種慈悲喜捨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生命是一種慈悲喜捨，這比讀書更重要，會成為一輩子受用的資產，也是現今社會所欠缺的東西。一流的人不慈悲就沒有用，醫師不慈悲，對病患不能視病猶親，就對社會無用；一流的化學家不慈悲，製造毒物來害人就是恐怖分子，也對社會無用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我有個朋友是醫師，他說他每天開藥時都很掙扎，為了平衡自己，他在開藥的同時，也提供養生資料給病患，希望他們身體健康下次別再來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其中有個養生方法是：天天要運動、好好睡個覺、慢慢吃頓飯。有人一早起來就喝咖啡和茶，難道一早起來還這麼累嗎？不健康的人，脾氣會不好，就不會以身作則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最近的詐騙事件頻傳，他們都是很聰明的人，像我就想不出這種騙術，如果他們把聰明才智用在正途該有多好。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因此，一流未必有用，有用必定一流，希望社會不要充斥著一流而無用的人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有用的孩子或許很質樸，但他們會像金庸筆下的周伯通般「大智若愚」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●</w:t>
      </w:r>
      <w:r>
        <w:rPr>
          <w:rFonts w:ascii="Arial" w:hAnsi="Arial" w:cs="Arial"/>
          <w:color w:val="000000"/>
          <w:kern w:val="0"/>
        </w:rPr>
        <w:t>培養孩子的內在智慧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人有外在智慧與內在智慧，外在智慧指的是成績和分數，內在智慧則指動機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即主動學習的能力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這是孩子將來智慧的源泉，包含慈悲、尊重和理性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隋文帝至清乾隆年間總共出了八百六十八個狀元，每個幾乎都沒有什麼出息；曹雪芹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《紅樓夢》作者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、李時珍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《本草綱目》作者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等人都是落第的書生；因為曹雪芹的文思澎湃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思考創意取向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無法符合八股的科舉制度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記憶取向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另外，興趣也很重要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如果沒有興趣做一份工作，很難做一輩子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，職業只是努力讀書謀求生活的工作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會想退休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；志業則是很喜歡做很開心的工作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永不退休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，而慈悲就是一種志業，希望我們能夠培養孩子能以志業的心情去做工作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●</w:t>
      </w:r>
      <w:r>
        <w:rPr>
          <w:rFonts w:ascii="Arial" w:hAnsi="Arial" w:cs="Arial"/>
          <w:color w:val="000000"/>
          <w:kern w:val="0"/>
        </w:rPr>
        <w:t>把孩子的體力健康找回來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如果孩子不健康，他所跑的人生是短路不是長路，擁有健康身體能夠讓學習產生一點七五倍的效率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建議每個家庭建構一個運動時間，我們家是騎腳踏車，兒子稱它為——「發現台北的祕密花園」，因為和他們一起騎腳踏車，我發現台北的美，甚至發現住家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木柵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附近特別漂亮的地方和小湖泊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你對自己住的地方了解嗎？是否能夠讓孩子有美好的回憶？和他們一起去織夢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●</w:t>
      </w:r>
      <w:r>
        <w:rPr>
          <w:rFonts w:ascii="Arial" w:hAnsi="Arial" w:cs="Arial"/>
          <w:color w:val="000000"/>
          <w:kern w:val="0"/>
        </w:rPr>
        <w:t>和孩子一起編織夢想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《讀者文摘》上有個故事：老師告訴小朋友每個人只要捐出五元就能幫助非洲的人鑿一口井。有個小朋友回家跟媽媽要五元，媽媽說我們一起做資源回收賺這五元。後來老師說上次我說錯了，鑿一口井應該需要五千元，於是那個小朋友號召全班同學一起做資源回收賺錢，加上企業的贊助，最後完成了這個夢想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絕對不要小看孩子，他們有無限的可能性。希望每個父母都能幫助孩子圓夢，在日常生活中只要給孩子機會，他們一定可以做得到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我和孩子一起去溯溪時，原本很擔心他的安全，有次他跑得太快，不小心跌倒了，他反而告訴我那裡有窟窿，你要小心喔；如果不給孩子機會，他的這種特質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關心他人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不會表現出來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我會帶孩子一起去球場，自然而然他就很喜歡球類運動，也精通許多球技。也會自己看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N B A (</w:t>
      </w:r>
      <w:r>
        <w:rPr>
          <w:rFonts w:ascii="Arial" w:hAnsi="Arial" w:cs="Arial"/>
          <w:color w:val="000000"/>
          <w:kern w:val="0"/>
        </w:rPr>
        <w:t>主動去學習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，有次和一位年長者比賽他故意比輸，他告訴我他是故意讓他的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會為別人想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這世界原本就有風風雨雨，重要的是如何跨越面對風雨，孩子有一天終究會離開學校，還原成一個人，馬上就得去面對嚴酷現實的生活，所以要有生命，有夥伴朋友助力，如果擁有這些特質，就會有機會。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讓孩子開心一點，歲月轉瞬即過，這些事不趕快去做，以後就做不到了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ind w:left="24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04:00Z</dcterms:created>
  <dc:creator>國中部三</dc:creator>
  <dc:description/>
  <cp:keywords/>
  <dc:language>en-US</dc:language>
  <cp:lastModifiedBy>mingchu</cp:lastModifiedBy>
  <cp:lastPrinted>2003-03-23T11:39:00Z</cp:lastPrinted>
  <dcterms:modified xsi:type="dcterms:W3CDTF">2007-09-12T02:04:00Z</dcterms:modified>
  <cp:revision>3</cp:revision>
  <dc:subject/>
  <dc:title>光華女中綜合高中教師自編教材教案</dc:title>
</cp:coreProperties>
</file>