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回憶就是一切！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句意寓深長的話，我深有同感，如果父母可以送孩子一份厚禮，我會推薦回憶一事，我深信回憶勝過成就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終究會老，一但到了七‵八十歲時，剩下的便只有長長的歲月積累下來的回憶了，有些是自己的，有些是與子女共譜的，如果不去營造，把一些值得的事情典藏在一本本記憶的本子裡，以後便遍尋不著了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喜歡日休禪師說過的一句禪語──這一分鐘美好，這一分鐘便不會不美好，因是同一分鐘，意指，同樣的一分鐘，做了不同的事，答案便全數不同了，這一刻看星星，與同一刻看電視的人，截然不同，這一小時看表演，與這一小時與家人爭執的人，結果還是大不同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誰把時間取來典藏成為記憶了？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希望是你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記憶該有什麼？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願不是考試、分數、成績與挨罵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朋友家有一面牆像極了記憶的的時光隧道，滿滿的全是相簿，我隨手抽了一本，發現都有年月份‵地點‵與相片裡的人物誌，大約從他的兒女出生迄今，每年整理出一本做為永遠的回憶；我問他留這些幹嘛，他說把美好留下來，再把記憶送給孩子，一代傳一代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原來他在收藏記憶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離開朋友的家我的感觸極深，在一個強調明星學校，第一志願，功成名就的年代，卻有一位父親在為一件卑微的回憶留下戳記，真的很有意思，他早早明白兒女的成就，終究不會是自己的，但記憶才是，它將深深印烙，這些記憶全是親子共同「玩」出來的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990000"/>
          <w:kern w:val="0"/>
          <w:szCs w:val="24"/>
        </w:rPr>
        <w:t>唱盤藏著老回憶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兩件事在心裡翻轉，好難下抉擇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每年至少帶孩子出一次國，每每假日都是全家出動，繞了台灣一圈，拍了整疊的相片，我戲稱這叫一生受用的心靈財富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受到了啟蒙，也想累積孩子的心靈財富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前幾天我們一起賞梧桐花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夜微涼，我們一起去看螢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明天約好了，將要單騎吹涼風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是的，回憶好重要，它是個雋永的心靈財富，也許說不出口，但卻真實存在，就如同有一回記者問我如何寫作一樣，我告訴他要有一個足堪玩味的童年，這是真話，我的許多作品，彷彿都在提取童年積累的養份，沒有玩樂十足的童年，我便不知道記憶的舖子藏了什麼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明朝陸珩所寫的《醉古堂劍掃》一書中有一段話，把人分成了很多種，其中一種叫高人，他說高人玩世，意指遊戲人間，經過這些年的反芻，我果真懂了，玩世的，原來是高人。</w:t>
      </w:r>
    </w:p>
    <w:p>
      <w:pPr>
        <w:pStyle w:val="Normal"/>
        <w:widowControl/>
        <w:spacing w:lineRule="atLeast" w:line="33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事實上，人好平凡，百分之九十九以上的人不可能留芳百世，留名千古，我們有的僅是這一生短短的歲月，把一些值得一提的回憶留下來，老了慢慢咀嚼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回憶真的重要，玩的愈真愈有味道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9:00Z</dcterms:created>
  <dc:creator>國中部三</dc:creator>
  <dc:description/>
  <cp:keywords/>
  <dc:language>en-US</dc:language>
  <cp:lastModifiedBy>mingchu</cp:lastModifiedBy>
  <cp:lastPrinted>2003-03-23T11:39:00Z</cp:lastPrinted>
  <dcterms:modified xsi:type="dcterms:W3CDTF">2008-04-09T06:18:00Z</dcterms:modified>
  <cp:revision>3</cp:revision>
  <dc:subject/>
  <dc:title>光華女中綜合高中教師自編教材教案</dc:title>
</cp:coreProperties>
</file>