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rFonts w:ascii="標楷體" w:hAnsi="標楷體" w:eastAsia="標楷體" w:cs="標楷體"/>
          <w:b w:val="false"/>
          <w:b w:val="false"/>
          <w:w w:val="100"/>
          <w:sz w:val="32"/>
          <w:szCs w:val="32"/>
          <w:u w:val="single"/>
        </w:rPr>
      </w:pP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>《圓面積》第</w:t>
      </w:r>
      <w:r>
        <w:rPr>
          <w:rFonts w:eastAsia="標楷體" w:cs="標楷體" w:ascii="標楷體" w:hAnsi="標楷體"/>
          <w:b w:val="false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回                六年乙班    姓名：             座號：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平時測驗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 w:before="0" w:after="7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先填入正確的答案再算算看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圓周長＝</w:t>
      </w:r>
      <w:r>
        <w:rPr>
          <w:rFonts w:cs="標楷體" w:ascii="標楷體" w:hAnsi="標楷體"/>
          <w:sz w:val="28"/>
          <w:szCs w:val="28"/>
        </w:rPr>
        <w:t>(        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rFonts w:cs="標楷體" w:ascii="標楷體" w:hAnsi="標楷體"/>
          <w:sz w:val="28"/>
          <w:szCs w:val="28"/>
        </w:rPr>
        <w:t>(        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有一個圓直徑為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分，請問這個圓的圓周長是多少公分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有一個圓，它的圓周長為</w:t>
      </w:r>
      <w:r>
        <w:rPr>
          <w:rFonts w:cs="標楷體" w:ascii="標楷體" w:hAnsi="標楷體"/>
          <w:sz w:val="28"/>
          <w:szCs w:val="28"/>
        </w:rPr>
        <w:t>62.8</w:t>
      </w:r>
      <w:r>
        <w:rPr>
          <w:rFonts w:ascii="標楷體" w:hAnsi="標楷體" w:cs="標楷體"/>
          <w:sz w:val="28"/>
          <w:szCs w:val="28"/>
        </w:rPr>
        <w:t>公分，請問這個圓的半徑為多少公分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圓面積＝</w:t>
      </w:r>
      <w:r>
        <w:rPr>
          <w:rFonts w:cs="標楷體" w:ascii="標楷體" w:hAnsi="標楷體"/>
          <w:sz w:val="28"/>
          <w:szCs w:val="28"/>
        </w:rPr>
        <w:t>(      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rFonts w:cs="標楷體" w:ascii="標楷體" w:hAnsi="標楷體"/>
          <w:sz w:val="28"/>
          <w:szCs w:val="28"/>
        </w:rPr>
        <w:t>(      )</w:t>
      </w:r>
      <w:r>
        <w:rPr>
          <w:rFonts w:eastAsia="Wingdings 2" w:cs="Wingdings 2" w:ascii="Wingdings 2" w:hAnsi="Wingdings 2"/>
          <w:sz w:val="28"/>
          <w:szCs w:val="28"/>
        </w:rPr>
        <w:t></w:t>
      </w:r>
      <w:r>
        <w:rPr>
          <w:rFonts w:cs="標楷體" w:ascii="標楷體" w:hAnsi="標楷體"/>
          <w:sz w:val="28"/>
          <w:szCs w:val="28"/>
        </w:rPr>
        <w:t>(     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有一個半徑為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分的圓，請問這個圓的面積是多少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有一個圓，它的圓周長是</w:t>
      </w:r>
      <w:r>
        <w:rPr>
          <w:rFonts w:cs="標楷體" w:ascii="標楷體" w:hAnsi="標楷體"/>
          <w:sz w:val="28"/>
          <w:szCs w:val="28"/>
        </w:rPr>
        <w:t>18.84</w:t>
      </w:r>
      <w:r>
        <w:rPr>
          <w:rFonts w:ascii="標楷體" w:hAnsi="標楷體" w:cs="標楷體"/>
          <w:sz w:val="28"/>
          <w:szCs w:val="28"/>
        </w:rPr>
        <w:t>公分，請問這個圓的面積是多少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有一個圓，它的面積是</w:t>
      </w:r>
      <w:r>
        <w:rPr>
          <w:rFonts w:cs="標楷體" w:ascii="標楷體" w:hAnsi="標楷體"/>
          <w:sz w:val="28"/>
          <w:szCs w:val="28"/>
        </w:rPr>
        <w:t>314</w:t>
      </w:r>
      <w:r>
        <w:rPr>
          <w:rFonts w:ascii="標楷體" w:hAnsi="標楷體" w:cs="標楷體"/>
          <w:sz w:val="28"/>
          <w:szCs w:val="28"/>
        </w:rPr>
        <w:t>平方公分，請問這個圓的半徑是多少？圓周長又是多少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/>
        <w:rPr>
          <w:rFonts w:ascii="標楷體" w:hAnsi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32"/>
          <w:szCs w:val="32"/>
          <w:bdr w:val="single" w:sz="4" w:space="0" w:color="000000"/>
          <w:shd w:fill="D8D8D8" w:val="clear"/>
        </w:rPr>
        <w:t>回家作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auto" w:line="240" w:before="0" w:after="7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算算看：</w:t>
      </w:r>
    </w:p>
    <w:p>
      <w:pPr>
        <w:pStyle w:val="Normal"/>
        <w:tabs>
          <w:tab w:val="clear" w:pos="480"/>
          <w:tab w:val="left" w:pos="622" w:leader="none"/>
        </w:tabs>
        <w:spacing w:lineRule="auto" w:line="240"/>
        <w:ind w:left="240" w:hanging="240"/>
        <w:rPr>
          <w:rFonts w:cs="標楷體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97815</wp:posOffset>
                </wp:positionV>
                <wp:extent cx="2243455" cy="988060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988200"/>
                          <a:chOff x="0" y="0"/>
                          <a:chExt cx="224352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34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8" h="10800">
                                <a:moveTo>
                                  <a:pt x="4" y="10513"/>
                                </a:moveTo>
                                <a:arcTo wR="10800" hR="10800" stAng="-10708493" swAng="10582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8" h="10800">
                                <a:moveTo>
                                  <a:pt x="4" y="10513"/>
                                </a:moveTo>
                                <a:arcTo wR="10800" hR="10800" stAng="-10708493" swAng="10582312"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720"/>
                            <a:ext cx="12819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8" h="900">
                                <a:moveTo>
                                  <a:pt x="0" y="900"/>
                                </a:moveTo>
                                <a:lnTo>
                                  <a:pt x="1968" y="900"/>
                                </a:lnTo>
                                <a:lnTo>
                                  <a:pt x="1344" y="0"/>
                                </a:lnTo>
                                <a:lnTo>
                                  <a:pt x="0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14840"/>
                            <a:ext cx="156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4">
                                <a:moveTo>
                                  <a:pt x="0" y="0"/>
                                </a:moveTo>
                                <a:lnTo>
                                  <a:pt x="144" y="144"/>
                                </a:lnTo>
                                <a:lnTo>
                                  <a:pt x="240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66000"/>
                            <a:ext cx="1251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52">
                                <a:moveTo>
                                  <a:pt x="0" y="0"/>
                                </a:moveTo>
                                <a:cubicBezTo>
                                  <a:pt x="320" y="126"/>
                                  <a:pt x="640" y="252"/>
                                  <a:pt x="960" y="252"/>
                                </a:cubicBezTo>
                                <a:cubicBezTo>
                                  <a:pt x="1280" y="252"/>
                                  <a:pt x="1600" y="126"/>
                                  <a:pt x="192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5720"/>
                            <a:ext cx="8755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900">
                                <a:moveTo>
                                  <a:pt x="1344" y="0"/>
                                </a:moveTo>
                                <a:cubicBezTo>
                                  <a:pt x="1240" y="177"/>
                                  <a:pt x="1136" y="354"/>
                                  <a:pt x="912" y="504"/>
                                </a:cubicBezTo>
                                <a:cubicBezTo>
                                  <a:pt x="688" y="654"/>
                                  <a:pt x="344" y="777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5720"/>
                            <a:ext cx="37512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900">
                                <a:moveTo>
                                  <a:pt x="0" y="0"/>
                                </a:moveTo>
                                <a:cubicBezTo>
                                  <a:pt x="24" y="213"/>
                                  <a:pt x="48" y="426"/>
                                  <a:pt x="144" y="576"/>
                                </a:cubicBezTo>
                                <a:cubicBezTo>
                                  <a:pt x="240" y="726"/>
                                  <a:pt x="408" y="813"/>
                                  <a:pt x="576" y="9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758160"/>
                            <a:ext cx="18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60000"/>
                            <a:ext cx="18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90880"/>
                            <a:ext cx="187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83120"/>
                            <a:ext cx="964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0"/>
                                  <w:sz w:val="24"/>
                                  <w:szCs w:val="24"/>
                                  <w:rFonts w:ascii="新細明體;PMingLiU" w:hAnsi="新細明體;PMingLiU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（單位：公分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3.45pt;width:176.65pt;height:77.8pt" coordorigin="737,469" coordsize="3533,1556">
                <v:rect id="shape_0" coordsize="21588,10800" path="l0,21600xee" stroked="t" o:allowincell="f" style="position:absolute;left:737;top:469;width:2020;height:985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coordsize="1968,900" path="m0,900l1968,900l1344,0l0,900xe" fillcolor="white" stroked="t" o:allowincell="f" style="position:absolute;left:739;top:541;width:2018;height:9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144" path="m0,0l144,144l240,72e" stroked="t" o:allowincell="f" style="position:absolute;left:1970;top:650;width:24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0,252" path="m0,0c320,126,640,252,960,252c1280,252,1600,126,1920,0e" stroked="t" o:allowincell="f" style="position:absolute;left:788;top:1518;width:1969;height:253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344,900" path="m1344,0c1240,177,1136,354,912,504c688,654,344,777,0,900e" stroked="t" o:allowincell="f" style="position:absolute;left:788;top:541;width:1378;height:90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576,900" path="m0,0c24,213,48,426,144,576c240,726,408,813,576,900e" stroked="t" o:allowincell="f" style="position:absolute;left:2167;top:541;width:590;height:90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74;top:1663;width:29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7;top:1036;width:29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6;top:927;width:29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51;top:1230;width:151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0"/>
                            <w:sz w:val="24"/>
                            <w:szCs w:val="24"/>
                            <w:rFonts w:ascii="新細明體;PMingLiU" w:hAnsi="新細明體;PMingLiU" w:eastAsia="標楷體" w:cs="新細明體;PMingLiU"/>
                            <w:color w:val="auto"/>
                            <w:lang w:val="en-US" w:eastAsia="zh-TW" w:bidi="ar-SA"/>
                          </w:rPr>
                          <w:t>（單位：公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如圖，斜線部分的面積是多少平方公分？</w:t>
      </w:r>
    </w:p>
    <w:p>
      <w:pPr>
        <w:pStyle w:val="Normal"/>
        <w:tabs>
          <w:tab w:val="clear" w:pos="480"/>
          <w:tab w:val="left" w:pos="622" w:leader="none"/>
        </w:tabs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spacing w:lineRule="auto" w:line="24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如圖，在直徑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ｃｍ的圓內畫一個正方形，斜線部分的面積是多少平方公分？</w:t>
      </w:r>
    </w:p>
    <w:p>
      <w:pPr>
        <w:pStyle w:val="Style19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24130</wp:posOffset>
                </wp:positionV>
                <wp:extent cx="750570" cy="782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783000"/>
                          <a:chOff x="0" y="0"/>
                          <a:chExt cx="750600" cy="78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783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5212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1.9pt;width:59.1pt;height:61.65pt" coordorigin="326,38" coordsize="1182,1233">
                <v:oval id="shape_0" stroked="t" o:allowincell="f" style="position:absolute;left:326;top:38;width:1181;height:1232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494;top:233;width:820;height:8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22" w:leader="none"/>
        </w:tabs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有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圓盤，周長是</w:t>
      </w:r>
      <w:r>
        <w:rPr>
          <w:rFonts w:cs="標楷體" w:ascii="標楷體" w:hAnsi="標楷體"/>
          <w:sz w:val="28"/>
          <w:szCs w:val="28"/>
        </w:rPr>
        <w:t>62.8</w:t>
      </w:r>
      <w:r>
        <w:rPr>
          <w:rFonts w:ascii="標楷體" w:hAnsi="標楷體" w:cs="標楷體"/>
          <w:sz w:val="28"/>
          <w:szCs w:val="28"/>
        </w:rPr>
        <w:t>公分，面積是多少平方公分？</w:t>
      </w:r>
    </w:p>
    <w:p>
      <w:pPr>
        <w:pStyle w:val="Normal"/>
        <w:tabs>
          <w:tab w:val="clear" w:pos="480"/>
          <w:tab w:val="left" w:pos="622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22" w:leader="none"/>
        </w:tabs>
        <w:spacing w:lineRule="auto" w:line="24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snapToGrid w:val="false"/>
        <w:ind w:left="280" w:hanging="280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有一個扇形，它的圓心角為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度，半徑為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公分，請問這個扇形面積是多少？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color w:val="000000"/>
      <w:sz w:val="24"/>
      <w:szCs w:val="28"/>
    </w:rPr>
  </w:style>
  <w:style w:type="character" w:styleId="WW8Num2z0">
    <w:name w:val="WW8Num2z0"/>
    <w:qFormat/>
    <w:rPr>
      <w:rFonts w:eastAsia="華康中黑體;Arial Unicode M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color w:val="000000"/>
      <w:sz w:val="24"/>
      <w:szCs w:val="28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color w:val="000000"/>
      <w:sz w:val="24"/>
      <w:szCs w:val="28"/>
    </w:rPr>
  </w:style>
  <w:style w:type="character" w:styleId="WW8Num7z0">
    <w:name w:val="WW8Num7z0"/>
    <w:qFormat/>
    <w:rPr>
      <w:rFonts w:eastAsia="華康中黑體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color w:val="0000FF"/>
    </w:rPr>
  </w:style>
  <w:style w:type="character" w:styleId="Style16">
    <w:name w:val="配分"/>
    <w:basedOn w:val="Style14"/>
    <w:qFormat/>
    <w:rPr>
      <w:rFonts w:ascii="Times New Roman" w:hAnsi="Times New Roman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8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19">
    <w:name w:val="註解文字"/>
    <w:basedOn w:val="Normal"/>
    <w:qFormat/>
    <w:pPr>
      <w:snapToGrid w:val="true"/>
      <w:spacing w:lineRule="auto" w:line="240"/>
    </w:pPr>
    <w:rPr>
      <w:rFonts w:ascii="標楷體" w:hAnsi="標楷體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43:00Z</dcterms:created>
  <dc:creator>mingly</dc:creator>
  <dc:description/>
  <cp:keywords/>
  <dc:language>en-US</dc:language>
  <cp:lastModifiedBy>apple</cp:lastModifiedBy>
  <cp:lastPrinted>2006-07-20T17:22:00Z</cp:lastPrinted>
  <dcterms:modified xsi:type="dcterms:W3CDTF">2007-11-08T17:10:00Z</dcterms:modified>
  <cp:revision>7</cp:revision>
  <dc:subject/>
  <dc:title>一、數數看，有多少？</dc:title>
</cp:coreProperties>
</file>