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市信義區博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家長會參加各項會議代表名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97)</w:t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901"/>
        <w:gridCol w:w="519"/>
        <w:gridCol w:w="2160"/>
        <w:gridCol w:w="3733"/>
      </w:tblGrid>
      <w:tr>
        <w:trPr>
          <w:trHeight w:val="567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項次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 議  名  稱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 議 時 間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 表 委 員 姓 名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大行政會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最後一週週五下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輟生鑑定安置會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二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會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、副會長、常務委員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發展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1.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會 長、（低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廖承旭        </w:t>
            </w: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高錦弘</w:t>
            </w:r>
            <w:r>
              <w:rPr>
                <w:rFonts w:ascii="標楷體" w:hAnsi="標楷體" w:cs="新細明體;PMingLiU" w:eastAsia="標楷體"/>
                <w:kern w:val="0"/>
              </w:rPr>
              <w:t>（高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劉鳳</w:t>
            </w:r>
            <w:r>
              <w:rPr>
                <w:rFonts w:ascii="標楷體" w:hAnsi="標楷體" w:cs="新細明體;PMingLiU" w:eastAsia="SimSun;宋体"/>
                <w:kern w:val="0"/>
                <w:u w:val="thick"/>
              </w:rPr>
              <w:t>唫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評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廖承旭 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喻唯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鄧逸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（四）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徐嘉華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劉彩轉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佩紋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英文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莊慧萍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藝</w:t>
            </w:r>
            <w:r>
              <w:rPr>
                <w:rFonts w:ascii="標楷體" w:hAnsi="標楷體" w:cs="新細明體;PMingLiU" w:eastAsia="標楷體"/>
                <w:kern w:val="0"/>
              </w:rPr>
              <w:t>文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賴如琳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自然）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高錦宏  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評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多於</w:t>
            </w:r>
            <w:r>
              <w:rPr>
                <w:rFonts w:eastAsia="標楷體" w:cs="新細明體;PMingLiU" w:ascii="標楷體" w:hAnsi="標楷體"/>
                <w:kern w:val="0"/>
              </w:rPr>
              <w:t>5-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推行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.1.3.6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喻劍飛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張謹麒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校午餐供應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第三週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位監廚：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志良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蕭泉利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佩紋 </w:t>
            </w:r>
            <w:r>
              <w:rPr>
                <w:rFonts w:ascii="標楷體" w:hAnsi="標楷體" w:cs="新細明體;PMingLiU" w:eastAsia="標楷體"/>
                <w:kern w:val="0"/>
              </w:rPr>
              <w:t>　　（</w:t>
            </w:r>
            <w:r>
              <w:rPr>
                <w:rFonts w:eastAsia="標楷體" w:cs="新細明體;PMingLiU" w:ascii="標楷體" w:hAnsi="標楷體"/>
                <w:kern w:val="0"/>
              </w:rPr>
              <w:t>10:00-11:0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旅行評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許禎霖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劉鳳唫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紀俊尚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thick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邱媚秋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紀念冊評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陶維農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林文采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佩紋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thick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劉彩轉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) 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典禮籌備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會長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王慧嬪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林文采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thick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潘袁奕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)</w:t>
            </w:r>
          </w:p>
        </w:tc>
      </w:tr>
      <w:tr>
        <w:trPr>
          <w:trHeight w:val="13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供應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兩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志良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紀俊尚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霍有齡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佩紋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王慧嬪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>許禎霖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廖承旭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徐平娟  </w:t>
            </w:r>
            <w:r>
              <w:rPr>
                <w:rFonts w:eastAsia="標楷體" w:cs="新細明體;PMingLiU" w:ascii="標楷體" w:hAnsi="標楷體"/>
                <w:kern w:val="0"/>
                <w:u w:val="thick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喻唯仁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申訴評議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會長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瑞清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喻劍飛  </w:t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審查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中期末兩次為原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管、絃樂家長至少各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/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邱媚秋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志良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高錦宏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潘袁奕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許禎霖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陶維農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編班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8</w:t>
            </w:r>
            <w:r>
              <w:rPr>
                <w:rFonts w:ascii="標楷體" w:hAnsi="標楷體" w:cs="新細明體;PMingLiU" w:eastAsia="標楷體"/>
                <w:kern w:val="0"/>
              </w:rPr>
              <w:t>月一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額市長獎遴選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學期至少各一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李志良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邱媚秋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李瑞清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家庭教育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thick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劉鳳唫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許禎霖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、陶維農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委員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任務需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、下學期至少各二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thic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 長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林文采  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u w:val="thick"/>
              </w:rPr>
              <w:t xml:space="preserve">  戴錫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8:00Z</dcterms:created>
  <dc:creator>winniedora</dc:creator>
  <dc:description/>
  <dc:language>en-US</dc:language>
  <cp:lastModifiedBy>parent</cp:lastModifiedBy>
  <cp:lastPrinted>2007-10-22T08:56:00Z</cp:lastPrinted>
  <dcterms:modified xsi:type="dcterms:W3CDTF">2008-10-14T06:38:00Z</dcterms:modified>
  <cp:revision>16</cp:revision>
  <dc:subject/>
  <dc:title>台北市信義區博愛國小學生家長委員會開會通知</dc:title>
</cp:coreProperties>
</file>