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信義區博愛國小九十六學年度第三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七年三月六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戴會長錫欽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 記錄：林文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戴錫欽、楊美娟、李志良、許禎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文采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游珮筠、喻維仁、鄧逸燊、謝月霞、林炳杰、黃湧正、邱媚秋、李瑞清、侯建廷、劉彩轉、游惠玲、林文采、魏國麟、李佩紋、崔得興、董德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佩紋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謝逸娟、蕭泉利、紀俊尚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：徐嘉華、徐平娟、黃君華、萬  卷、陶維農、陳德成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再添校長、訓導主任羅文琪、輔導主任李秋田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席致詞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感謝各位委員撥空準時與會</w:t>
      </w:r>
      <w:r>
        <w:rPr>
          <w:rFonts w:ascii="標楷體" w:hAnsi="標楷體" w:cs="新細明體;PMingLiU" w:eastAsia="標楷體"/>
          <w:lang w:val="zh-TW"/>
        </w:rPr>
        <w:t>，本學期仍有許多校務及會務待推動，懇請各位委員繼續協助，會議開始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1. </w:t>
      </w:r>
      <w:r>
        <w:rPr>
          <w:rFonts w:ascii="標楷體" w:hAnsi="標楷體" w:cs="標楷體" w:eastAsia="標楷體"/>
        </w:rPr>
        <w:t>恭喜管樂團代表台北市很難能可貴的榮獲全國比賽第三名。</w:t>
      </w:r>
    </w:p>
    <w:p>
      <w:pPr>
        <w:pStyle w:val="Normal"/>
        <w:ind w:left="900" w:hanging="360"/>
        <w:rPr/>
      </w:pPr>
      <w:r>
        <w:rPr>
          <w:rFonts w:eastAsia="標楷體" w:cs="新細明體;PMingLiU" w:ascii="標楷體" w:hAnsi="標楷體"/>
          <w:lang w:val="zh-TW"/>
        </w:rPr>
        <w:t xml:space="preserve">2. </w:t>
      </w:r>
      <w:r>
        <w:rPr>
          <w:rFonts w:ascii="標楷體" w:hAnsi="標楷體" w:cs="新細明體;PMingLiU" w:eastAsia="標楷體"/>
          <w:lang w:val="zh-TW"/>
        </w:rPr>
        <w:t>這學期學校盡所能提升小朋友的閱讀興趣</w:t>
      </w:r>
      <w:r>
        <w:rPr>
          <w:rFonts w:eastAsia="標楷體" w:cs="新細明體;PMingLiU" w:ascii="標楷體" w:hAnsi="標楷體"/>
          <w:lang w:val="zh-TW"/>
        </w:rPr>
        <w:t>;</w:t>
      </w:r>
      <w:r>
        <w:rPr>
          <w:rFonts w:ascii="標楷體" w:hAnsi="標楷體" w:cs="標楷體" w:eastAsia="標楷體"/>
        </w:rPr>
        <w:t>元宵節透過猜燈謎的遊戲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標楷體" w:eastAsia="標楷體"/>
        </w:rPr>
        <w:t>鼓勵孩子借書</w:t>
      </w:r>
      <w:r>
        <w:rPr>
          <w:rFonts w:ascii="標楷體" w:hAnsi="標楷體" w:cs="新細明體;PMingLiU" w:eastAsia="標楷體"/>
          <w:lang w:val="zh-TW"/>
        </w:rPr>
        <w:t>，也將在校園內設置數個閱讀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val="zh-TW"/>
        </w:rPr>
        <w:t xml:space="preserve">3.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新細明體;PMingLiU" w:eastAsia="標楷體"/>
          <w:lang w:val="zh-TW"/>
        </w:rPr>
        <w:t>、五</w:t>
      </w:r>
      <w:r>
        <w:rPr>
          <w:rFonts w:ascii="標楷體" w:hAnsi="標楷體" w:cs="標楷體" w:eastAsia="標楷體"/>
        </w:rPr>
        <w:t>月時與台南子龍國小做校際交流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4. </w:t>
      </w:r>
      <w:r>
        <w:rPr>
          <w:rFonts w:ascii="標楷體" w:hAnsi="標楷體" w:cs="標楷體" w:eastAsia="標楷體"/>
        </w:rPr>
        <w:t>原住民城鄉交流活動將於</w:t>
      </w:r>
      <w:r>
        <w:rPr>
          <w:rFonts w:eastAsia="標楷體" w:cs="標楷體" w:ascii="標楷體" w:hAnsi="標楷體"/>
        </w:rPr>
        <w:t>5/1~5/3</w:t>
      </w:r>
      <w:r>
        <w:rPr>
          <w:rFonts w:ascii="標楷體" w:hAnsi="標楷體" w:cs="標楷體" w:eastAsia="標楷體"/>
        </w:rPr>
        <w:t>展開，我們是接待的學校之一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學期將舉辦母親節大會</w:t>
      </w:r>
      <w:r>
        <w:rPr>
          <w:rFonts w:ascii="標楷體" w:hAnsi="標楷體" w:cs="新細明體;PMingLiU" w:eastAsia="標楷體"/>
          <w:lang w:val="zh-TW"/>
        </w:rPr>
        <w:t>，會有靜態與動態的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畢業典禮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晚上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autoSpaceDE w:val="false"/>
        <w:ind w:left="900" w:hanging="360"/>
        <w:rPr/>
      </w:pPr>
      <w:r>
        <w:rPr>
          <w:rFonts w:eastAsia="標楷體" w:cs="新細明體;PMingLiU" w:ascii="標楷體" w:hAnsi="標楷體"/>
          <w:lang w:val="zh-TW"/>
        </w:rPr>
        <w:t xml:space="preserve">7. </w:t>
      </w:r>
      <w:r>
        <w:rPr>
          <w:rFonts w:ascii="標楷體" w:hAnsi="標楷體" w:cs="標楷體" w:eastAsia="標楷體"/>
        </w:rPr>
        <w:t>暑假時會進行普通教室改善</w:t>
      </w:r>
      <w:r>
        <w:rPr>
          <w:rFonts w:ascii="標楷體" w:hAnsi="標楷體" w:cs="新細明體;PMingLiU" w:eastAsia="標楷體"/>
          <w:lang w:val="zh-TW"/>
        </w:rPr>
        <w:t>、電源改善、油漆等工程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8. </w:t>
      </w:r>
      <w:r>
        <w:rPr>
          <w:rFonts w:ascii="標楷體" w:hAnsi="標楷體" w:cs="標楷體" w:eastAsia="標楷體"/>
        </w:rPr>
        <w:t>今年是教育品德年，所以我們會特別重視學生的品德教育，尤其是小朋友禮貌與秩序的教導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autoSpaceDE w:val="false"/>
        <w:ind w:left="90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9. </w:t>
      </w:r>
      <w:r>
        <w:rPr>
          <w:rFonts w:ascii="標楷體" w:hAnsi="標楷體" w:cs="新細明體;PMingLiU" w:eastAsia="標楷體"/>
          <w:lang w:val="zh-TW"/>
        </w:rPr>
        <w:t>請家長會共同幫忙徵詢，聘請一位</w:t>
      </w:r>
      <w:r>
        <w:rPr>
          <w:rFonts w:ascii="標楷體" w:hAnsi="標楷體" w:cs="標楷體" w:eastAsia="標楷體"/>
        </w:rPr>
        <w:t>義務的法律顧問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處室主任致詞：</w:t>
      </w:r>
    </w:p>
    <w:p>
      <w:pPr>
        <w:pStyle w:val="Normal"/>
        <w:snapToGrid w:val="false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5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家有三到六年級小家朋友的委員應有收到校際交流報名表</w:t>
      </w:r>
      <w:r>
        <w:rPr>
          <w:rFonts w:ascii="標楷體" w:hAnsi="標楷體" w:cs="新細明體;PMingLiU" w:eastAsia="標楷體"/>
          <w:lang w:val="zh-TW"/>
        </w:rPr>
        <w:t>，這次的活動非常難得且名額有限，請委員們鼓勵小朋友參加。</w:t>
      </w:r>
    </w:p>
    <w:p>
      <w:pPr>
        <w:pStyle w:val="Normal"/>
        <w:ind w:left="1440" w:hanging="540"/>
        <w:rPr/>
      </w:pPr>
      <w:r>
        <w:rPr>
          <w:rFonts w:eastAsia="標楷體" w:cs="新細明體;PMingLiU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</w:rPr>
        <w:t>班級導護常有忘記或缺席造成導護崗位上缺人站崗</w:t>
      </w:r>
      <w:r>
        <w:rPr>
          <w:rFonts w:ascii="標楷體" w:hAnsi="標楷體" w:cs="新細明體;PMingLiU" w:eastAsia="標楷體"/>
          <w:lang w:val="zh-TW"/>
        </w:rPr>
        <w:t>，學校因此特別去了解</w:t>
      </w:r>
      <w:r>
        <w:rPr>
          <w:rFonts w:ascii="標楷體" w:hAnsi="標楷體" w:cs="標楷體" w:eastAsia="標楷體"/>
        </w:rPr>
        <w:t>光復國小實施的愛心護童專案</w:t>
      </w:r>
      <w:r>
        <w:rPr>
          <w:rFonts w:ascii="標楷體" w:hAnsi="標楷體" w:cs="新細明體;PMingLiU" w:eastAsia="標楷體"/>
          <w:lang w:val="zh-TW"/>
        </w:rPr>
        <w:t>，如果未來人力嚴重不足，家長會可以考慮是否施行。</w:t>
      </w:r>
    </w:p>
    <w:p>
      <w:pPr>
        <w:pStyle w:val="Normal"/>
        <w:ind w:left="1440" w:hanging="5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(3)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有母親節活動</w:t>
      </w:r>
      <w:r>
        <w:rPr>
          <w:rFonts w:ascii="標楷體" w:hAnsi="標楷體" w:cs="新細明體;PMingLiU" w:eastAsia="標楷體"/>
          <w:lang w:val="zh-TW"/>
        </w:rPr>
        <w:t>，由五、六年級辦園遊會，家長會也可設立攤位，校內同時有藝文展。</w:t>
      </w:r>
    </w:p>
    <w:p>
      <w:pPr>
        <w:pStyle w:val="Normal"/>
        <w:ind w:left="1440" w:hanging="5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(4) </w:t>
      </w:r>
      <w:r>
        <w:rPr>
          <w:rFonts w:ascii="標楷體" w:hAnsi="標楷體" w:cs="新細明體;PMingLiU" w:eastAsia="標楷體"/>
          <w:lang w:val="zh-TW"/>
        </w:rPr>
        <w:t>日前學校召開危機小組會議，為在校園發生緊急事件時，發揮團隊合作力量降低傷害，同時統一對外發言窗口。</w:t>
      </w:r>
    </w:p>
    <w:p>
      <w:pPr>
        <w:pStyle w:val="Normal"/>
        <w:ind w:left="1440" w:hanging="5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(5) </w:t>
      </w:r>
      <w:r>
        <w:rPr>
          <w:rFonts w:ascii="標楷體" w:hAnsi="標楷體" w:cs="標楷體" w:eastAsia="標楷體"/>
        </w:rPr>
        <w:t>校門口上下課接送時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標楷體" w:eastAsia="標楷體"/>
        </w:rPr>
        <w:t>學生上下車時間拖延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標楷體" w:eastAsia="標楷體"/>
        </w:rPr>
        <w:t>造成交通阻塞，請家長會幫忙多宣導</w:t>
      </w:r>
      <w:r>
        <w:rPr>
          <w:rFonts w:ascii="標楷體" w:hAnsi="標楷體" w:cs="新細明體;PMingLiU" w:eastAsia="標楷體"/>
          <w:lang w:val="zh-TW"/>
        </w:rPr>
        <w:t>，儘可能</w:t>
      </w:r>
      <w:r>
        <w:rPr>
          <w:rFonts w:ascii="標楷體" w:hAnsi="標楷體" w:cs="標楷體" w:eastAsia="標楷體"/>
        </w:rPr>
        <w:t>讓孩童自行上下學，或上下車的速度盡量加快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lang w:val="zh-TW"/>
        </w:rPr>
        <w:t>肆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各組工作報告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教育組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辦了兩場活動共花了</w:t>
      </w:r>
      <w:r>
        <w:rPr>
          <w:rFonts w:eastAsia="標楷體" w:cs="標楷體" w:ascii="標楷體" w:hAnsi="標楷體"/>
        </w:rPr>
        <w:t>8,050</w:t>
      </w:r>
      <w:r>
        <w:rPr>
          <w:rFonts w:ascii="標楷體" w:hAnsi="標楷體" w:cs="標楷體" w:eastAsia="標楷體"/>
        </w:rPr>
        <w:t>元，一年級闖關獎品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已請領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標楷體" w:eastAsia="標楷體"/>
        </w:rPr>
        <w:t>這學期的講座第一場會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辦升學說明會，第二場講座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請台北教育大學的莊校長針對學習力為主題，相信可以在預算內完成。班級共讀用書的預算還沒動用，也不清楚如何運用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72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主任補充：班級共讀用書是為推廣閱讀，相同的一本書買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本給全班的同學看，各班彼此交換閱讀，一學期可以看到三至四本書，達到即使不常借書的學生也能多涉獵課外書的目的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活動組：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活動組預算可能需要稍微修正，校慶活動飲料贊助部分，學校已自行支出不需動用，但附幼的學生同樣有交家長會費，應享相同待遇，因此挪用該項經費補助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給幼稚園畢業班，有剩餘再補謝師宴的不足，若不需要補，活動組就就會有盈餘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1440" w:hanging="54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這學期預計辦兩次假日的親子一日遊，往年家長會舉辦類似活動反應很不錯，皆屬自費行程，目前地點還在研擬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ind w:left="28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瑞清委員：以前家長會每月辦一次，最佳紀錄曾有九輛車，至少也會有兩輛車的人數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秘書處：</w:t>
      </w:r>
    </w:p>
    <w:p>
      <w:pPr>
        <w:pStyle w:val="Normal"/>
        <w:ind w:left="1440" w:hanging="54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這學期因為出納平娟委員請病假，各組若有支出需申請，可以備好單據找總幹事或秋田主任轉交代理出納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(2) </w:t>
      </w:r>
      <w:r>
        <w:rPr>
          <w:rFonts w:ascii="標楷體" w:hAnsi="標楷體" w:cs="標楷體" w:eastAsia="標楷體"/>
        </w:rPr>
        <w:t>目前秘書處已支出近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萬費用，會繼續量入為出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1440" w:hanging="5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行政組：</w:t>
      </w:r>
    </w:p>
    <w:p>
      <w:pPr>
        <w:pStyle w:val="Normal"/>
        <w:ind w:left="2700" w:hanging="180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紀俊尙委員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關於家長會的網頁要把舊的資料在放上去的問題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因為學校網站系統更改，新舊資料轉換上有問題，部份檔案或圖片或許可以上傳，但是資料不能完全複製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ind w:left="270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日後會想辦法將網站做得更活潑、豐富。</w:t>
      </w:r>
    </w:p>
    <w:p>
      <w:pPr>
        <w:pStyle w:val="Normal"/>
        <w:ind w:left="27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文采委員補充：行政組戶外教學及親子橋的預算為固定支出，廁所清潔費的支出是請專任打掃人員幫忙清掃，清潔效果很好，整體費用應會照預算執行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財務組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目前帳上行政組已支出</w:t>
      </w:r>
      <w:r>
        <w:rPr>
          <w:rFonts w:eastAsia="標楷體" w:cs="標楷體" w:ascii="標楷體" w:hAnsi="標楷體"/>
        </w:rPr>
        <w:t>116,000</w:t>
      </w:r>
      <w:r>
        <w:rPr>
          <w:rFonts w:ascii="標楷體" w:hAnsi="標楷體" w:cs="標楷體" w:eastAsia="標楷體"/>
        </w:rPr>
        <w:t>元、教育組</w:t>
      </w:r>
      <w:r>
        <w:rPr>
          <w:rFonts w:eastAsia="標楷體" w:cs="標楷體" w:ascii="標楷體" w:hAnsi="標楷體"/>
        </w:rPr>
        <w:t>8,050</w:t>
      </w:r>
      <w:r>
        <w:rPr>
          <w:rFonts w:ascii="標楷體" w:hAnsi="標楷體" w:cs="標楷體" w:eastAsia="標楷體"/>
        </w:rPr>
        <w:t>元、秘書處</w:t>
      </w:r>
      <w:r>
        <w:rPr>
          <w:rFonts w:eastAsia="標楷體" w:cs="標楷體" w:ascii="標楷體" w:hAnsi="標楷體"/>
        </w:rPr>
        <w:t>93,866</w:t>
      </w:r>
      <w:r>
        <w:rPr>
          <w:rFonts w:ascii="標楷體" w:hAnsi="標楷體" w:cs="標楷體" w:eastAsia="標楷體"/>
        </w:rPr>
        <w:t>元、志工團支出</w:t>
      </w:r>
      <w:r>
        <w:rPr>
          <w:rFonts w:eastAsia="標楷體" w:cs="標楷體" w:ascii="標楷體" w:hAnsi="標楷體"/>
        </w:rPr>
        <w:t>8,500</w:t>
      </w:r>
      <w:r>
        <w:rPr>
          <w:rFonts w:ascii="標楷體" w:hAnsi="標楷體" w:cs="標楷體" w:eastAsia="標楷體"/>
        </w:rPr>
        <w:t>元、學校申請</w:t>
      </w:r>
      <w:r>
        <w:rPr>
          <w:rFonts w:eastAsia="標楷體" w:cs="標楷體" w:ascii="標楷體" w:hAnsi="標楷體"/>
        </w:rPr>
        <w:t>2,100</w:t>
      </w:r>
      <w:r>
        <w:rPr>
          <w:rFonts w:ascii="標楷體" w:hAnsi="標楷體" w:cs="標楷體" w:eastAsia="標楷體"/>
        </w:rPr>
        <w:t>元、急難救助金動用</w:t>
      </w:r>
      <w:r>
        <w:rPr>
          <w:rFonts w:eastAsia="標楷體" w:cs="標楷體" w:ascii="標楷體" w:hAnsi="標楷體"/>
        </w:rPr>
        <w:t>11,370</w:t>
      </w:r>
      <w:r>
        <w:rPr>
          <w:rFonts w:ascii="標楷體" w:hAnsi="標楷體" w:cs="標楷體" w:eastAsia="標楷體"/>
        </w:rPr>
        <w:t>元，但因平娟請假，收入的部份尚待更新，將等正確統計後向各位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關懷組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為彩虹班班代表，即將跟著六年級的女兒一起畢業，謝謝大家對彩虹班的照顧，也請大家多多照顧下一屆的組長；非洲鼓鐘點費因為有一筆指定捐款所以這筆預算可節省下來。急難救助的部分，若大家聽到有學生需要協助，請儘管提出申請，讓這筆預算可以發揮它的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志工組：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謝謝訓導處林裕涵組長的協助，志工的保險已經塵埃落定，僅花費</w:t>
      </w:r>
      <w:r>
        <w:rPr>
          <w:rFonts w:eastAsia="標楷體" w:cs="標楷體" w:ascii="標楷體" w:hAnsi="標楷體"/>
        </w:rPr>
        <w:t>9,200</w:t>
      </w:r>
      <w:r>
        <w:rPr>
          <w:rFonts w:ascii="標楷體" w:hAnsi="標楷體" w:cs="標楷體" w:eastAsia="標楷體"/>
        </w:rPr>
        <w:t>元，只有一位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歲很熱心的長期志工，因年紀過大無法投保，請大家幫忙想辦法讓他納保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成長班已陸續開課，這學期收取上課保證金，期望出席正常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志工旅遊初步訂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日，為一日的親子遊，地點預計是宜蘭，下禮拜會定案並將費用精算出來，基本上比照去年的經驗為三部車的規模。志工旅遊是為了感謝志工平日的付出及志工家人們的支持，鼓勵志工們全家參與，讓大家藉由這個機會使各家庭互相聯誼。因為這部份沒有編入預算，希望可以募款來辦成這個活動，去年的經驗花了五萬六千元，上學期的餐會有盈餘兩萬九千多元，志良大哥可望幫忙募款二萬元，因此只剩下一些差額。</w:t>
      </w:r>
    </w:p>
    <w:p>
      <w:pPr>
        <w:pStyle w:val="Normal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2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志良委員補充：佩紋剛剛說歡迎大家踴躍參加，在座的各位委員也是志工，希望大家都報名參加。</w:t>
      </w:r>
    </w:p>
    <w:p>
      <w:pPr>
        <w:pStyle w:val="Normal"/>
        <w:ind w:left="32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謝謝志良大哥的幫忙，等到志工旅遊的費用確定後，我們再來募款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泉利委員： 佩紋這一部分的缺口我來負擔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兒童節禮物之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620"/>
        <w:rPr/>
      </w:pPr>
      <w:r>
        <w:rPr>
          <w:rFonts w:ascii="標楷體" w:hAnsi="標楷體" w:cs="標楷體" w:eastAsia="標楷體"/>
        </w:rPr>
        <w:t>楊美娟副會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兒童節的禮物，家長會送過筷子、水壺，但使用率不高，去年讓班級老師決定如何運用，很多班級就辦同樂會慶祝，但孩子及家長們可能沒辦法感受到家長會的用心。學校捐書的方式，我們已經有班級共讀書的編列，我找了幾款耐熱耐冷杯，也許較實用，請大家參考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泉利委員：便宜的塑膠製品很可能買到大陸黑心貨，我個人建議不要用。常聽到新聞播出，有學生營養午餐費繳不出來，我們可以把這筆錢捐給偏遠地區的家庭，或買一些書捐給兩三個小學校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志良委員：兒童節買的禮物要審慎考量，不然預算支出了但是小朋友沒有善用，難免造成浪費</w:t>
      </w:r>
      <w:r>
        <w:rPr>
          <w:rFonts w:ascii="標楷體" w:hAnsi="標楷體" w:cs="新細明體;PMingLiU" w:eastAsia="標楷體"/>
          <w:lang w:val="zh-TW"/>
        </w:rPr>
        <w:t>。</w:t>
      </w:r>
      <w:r>
        <w:rPr>
          <w:rFonts w:ascii="標楷體" w:hAnsi="標楷體" w:cs="標楷體" w:eastAsia="標楷體"/>
        </w:rPr>
        <w:t>十一萬元整筆金額，不管是校內運用或校外捐款，哪種形式都可以做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瑞清委員：我贊同蕭委員的看法，請學校及家長會找二、三個偏遠學校，用較正式的方式，代表博愛國小將原本兒童節的禮物捐出來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俊尚委員：身為班級代表我需要代表發言，因小朋友班上沒有收班費，所以這筆錢對他們還蠻重要的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美娟副會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果有需要可以全校發起捐助衣服或書籍給原住民朋友。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比較建議回歸預算，看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回到孩子身上或是今年這筆預算就不動用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侯建廷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就目前我們收支的狀況，還短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，如果這筆錢不發，大家募款的壓力就小些。建議反向思考；今年不發禮物，甚至鼓勵小孩把禮物捐出來，孩子有榮譽感，反而是一個更好的心靈禮物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建議：動支一部分資金捐給這次城鄉交流的原住民學校，不全額支付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文采委員：編列預算的目的是要用在小朋友身上，可把經費發給各班，讓各班開班會決議如何運用，學校也一方面宣導偏鄉小朋友的處境，達到教育孩子們的目的。</w:t>
      </w:r>
    </w:p>
    <w:p>
      <w:pPr>
        <w:pStyle w:val="Normal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決議：如果委員們沒有其他意見，將把預算發到各班，讓小朋友開班會決議如何運用。請謝逸娟委員擬一封信給小朋友，再由家長會發給各班。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媚秋委員：我們委員的每個孩子都是一顆種子，發揮大愛是教育的好機會，請讓孩子們回到班上推廣愛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臨時動議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家長會募款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美娟副會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家長會的總預算為</w:t>
      </w:r>
      <w:r>
        <w:rPr>
          <w:rFonts w:eastAsia="標楷體" w:cs="標楷體" w:ascii="標楷體" w:hAnsi="標楷體"/>
        </w:rPr>
        <w:t>1,328,000</w:t>
      </w:r>
      <w:r>
        <w:rPr>
          <w:rFonts w:ascii="標楷體" w:hAnsi="標楷體" w:cs="標楷體" w:eastAsia="標楷體"/>
        </w:rPr>
        <w:t>元，除了家長會費另有部分捐款收入，捐款明細希望會刊在親子橋及學校網站，請大家鼓勵班級家長捐款三百、五百不嫌少，累積起來就是一筆錢，集結大家的愛心共襄盛舉。如敦化國中為例，他們是採全校募款的方式，家長捐款的意願頗高。如果我們也這麼做，資金募集就較容易，但這樣的作法有缺點；因為如有家長不明白，可能會造成學校困擾，因此我們先採單一募款方式，期望能補足缺口。</w:t>
      </w:r>
    </w:p>
    <w:p>
      <w:pPr>
        <w:pStyle w:val="Normal"/>
        <w:ind w:left="540" w:firstLine="360"/>
        <w:rPr/>
      </w:pPr>
      <w:r>
        <w:rPr>
          <w:rFonts w:ascii="標楷體" w:hAnsi="標楷體" w:cs="標楷體" w:eastAsia="標楷體"/>
        </w:rPr>
        <w:t>李瑞清委員： 興雅國中也曾有全校性的募款活動，但成效相當不理想。</w:t>
      </w:r>
    </w:p>
    <w:p>
      <w:pPr>
        <w:pStyle w:val="Normal"/>
        <w:ind w:left="5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家長會辦公室的輪值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美娟副會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家長會辦公室歡迎各位委員有空來交流，是否可以請各委員每個月輪值，更了解家長會運作？</w:t>
      </w:r>
    </w:p>
    <w:p>
      <w:pPr>
        <w:pStyle w:val="Normal"/>
        <w:ind w:left="1260" w:hanging="360"/>
        <w:rPr/>
      </w:pPr>
      <w:r>
        <w:rPr>
          <w:rFonts w:ascii="標楷體" w:hAnsi="標楷體" w:cs="標楷體" w:eastAsia="標楷體"/>
        </w:rPr>
        <w:t>李志良委員：希望不要強制規定，因現在就業環境惡劣，大家都有自己的困難，有空的人就可以來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美娟副會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排班其實是希望與學校有一個溝通的橋樑，接送小朋友前後半個小時也好，是當做交流的目的。目前辦公室大致整理好了，但近幾年的資料尚未定位，希望大家在辦公室大整理時共襄盛舉，一起來幫忙。不想給大家壓力，希望大家常常來坐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升學說明會</w:t>
      </w:r>
    </w:p>
    <w:p>
      <w:pPr>
        <w:pStyle w:val="Normal"/>
        <w:ind w:left="1260" w:hanging="360"/>
        <w:rPr/>
      </w:pPr>
      <w:r>
        <w:rPr>
          <w:rFonts w:ascii="標楷體" w:hAnsi="標楷體" w:cs="標楷體" w:eastAsia="標楷體"/>
        </w:rPr>
        <w:t>邱媚秋委員：博愛的學區除了信義、永吉、興雅、瑠公國中之外，希望大家建議學校增加選擇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泉利委員：當初提議的目的是希望博愛優秀的學生可以到興雅就讀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回應：過往都是帶小朋友到興雅國中做升學輔導，興雅和信義國中都是我們的學區，辦博覽會希望學校提供資料讓家長行使教育選擇權，將各校的特色及目標與教育方針介紹給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72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讀書心得回饋單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湧正委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我發現高職學生連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的心得文章都有困難。提議學校在鼓勵共同閱讀當中，可以要求孩子們寫心得或感想當作業，讓家長批閱，再交到學校，相信對孩子的未來幫助會很大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志良委員：我們班上的作法是寫心得當作作文，同時也是一項功課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現在台灣學生閱讀、寫作能力的下降是普遍現象，如果希望小朋友重新寫學習回饋單，會造成小朋友主動積極學習的意願再降低，委員的意見提供給學校參考，如果透過老師鼓勵，小朋友也願意配合，學習的效果將會是最好。</w:t>
      </w:r>
    </w:p>
    <w:p>
      <w:pPr>
        <w:pStyle w:val="Normal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希望各位委員回到班級發揮自身的力量溝通家長會在做什麼，努力募款，共襄盛舉，把家長會的功能發揮極致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9:00Z</dcterms:created>
  <dc:creator>sin30</dc:creator>
  <dc:description/>
  <cp:keywords/>
  <dc:language>en-US</dc:language>
  <cp:lastModifiedBy>wang</cp:lastModifiedBy>
  <cp:lastPrinted>2008-04-01T22:24:00Z</cp:lastPrinted>
  <dcterms:modified xsi:type="dcterms:W3CDTF">2008-04-01T14:25:00Z</dcterms:modified>
  <cp:revision>24</cp:revision>
  <dc:subject/>
  <dc:title>台北市信義區博愛國小九十五學年度第一次家長委員會會議記錄</dc:title>
</cp:coreProperties>
</file>