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信義區博愛國小九十六學年度第二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六年十二月二十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戴會長錫欽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記錄：林文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戴錫欽、楊美娟、李志良、許禎霖、游珮筠、徐嘉華、林炳杰、黃君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志良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黃湧正、邱媚秋、李瑞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游珮筠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萬  卷、林文采、李佩紋、崔得興、陳德成、陳慧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佩紋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謝逸娟、蕭泉利、紀俊尚、喻維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鄧逸燊、謝月霞、徐平娟、侯建廷、游惠玲、陶維農、董德曼、劉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轉、魏國麟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再添校長、輔導主任李秋田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席致詞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感謝各位委員準時與會</w:t>
      </w:r>
      <w:r>
        <w:rPr>
          <w:rFonts w:ascii="標楷體" w:hAnsi="標楷體" w:cs="新細明體;PMingLiU" w:eastAsia="標楷體"/>
          <w:lang w:val="zh-TW"/>
        </w:rPr>
        <w:t>，會議開始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今年校慶的體育表演會圓滿落幕，感謝委員們的支持。</w:t>
      </w:r>
    </w:p>
    <w:p>
      <w:pPr>
        <w:pStyle w:val="Normal"/>
        <w:ind w:left="900" w:hanging="360"/>
        <w:rPr/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標楷體" w:eastAsia="標楷體"/>
        </w:rPr>
        <w:t>雖然學期已近尾聲，元月十八日學期即將結束，但校務運作仍是非常緊湊的持續進行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合唱團及管樂團在老師的努力加上家長的支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lang w:val="zh-TW"/>
        </w:rPr>
        <w:t>分別勇奪北市東區優等及全北市第一名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4. </w:t>
      </w:r>
      <w:r>
        <w:rPr>
          <w:rFonts w:ascii="標楷體" w:hAnsi="標楷體" w:cs="新細明體;PMingLiU" w:eastAsia="標楷體"/>
          <w:lang w:val="zh-TW"/>
        </w:rPr>
        <w:t>幼童軍在十二月一、二日，於宜蘭縣旺樹園舉辦宿營</w:t>
      </w:r>
      <w:r>
        <w:rPr>
          <w:rFonts w:ascii="標楷體" w:hAnsi="標楷體" w:cs="標楷體" w:eastAsia="標楷體"/>
        </w:rPr>
        <w:t>，表現優秀，請鼓勵三</w:t>
      </w:r>
      <w:r>
        <w:rPr>
          <w:rFonts w:ascii="標楷體" w:hAnsi="標楷體" w:cs="新細明體;PMingLiU" w:eastAsia="標楷體"/>
          <w:lang w:val="zh-TW"/>
        </w:rPr>
        <w:t>、</w:t>
      </w:r>
      <w:r>
        <w:rPr>
          <w:rFonts w:ascii="標楷體" w:hAnsi="標楷體" w:cs="標楷體" w:eastAsia="標楷體"/>
        </w:rPr>
        <w:t>四年級的小朋友報名加入幼童軍團，學習獨立的精神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5. </w:t>
      </w:r>
      <w:r>
        <w:rPr>
          <w:rFonts w:ascii="標楷體" w:hAnsi="標楷體" w:cs="新細明體;PMingLiU" w:eastAsia="標楷體"/>
          <w:lang w:val="zh-TW"/>
        </w:rPr>
        <w:t>校門口左側空地將</w:t>
      </w:r>
      <w:r>
        <w:rPr>
          <w:rFonts w:ascii="標楷體" w:hAnsi="標楷體" w:cs="標楷體" w:eastAsia="標楷體"/>
        </w:rPr>
        <w:t>規劃家長汽機車接送區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校硬體設施補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將有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萬元用於普通教室改善</w:t>
      </w:r>
      <w:r>
        <w:rPr>
          <w:rFonts w:ascii="標楷體" w:hAnsi="標楷體" w:cs="新細明體;PMingLiU" w:eastAsia="標楷體"/>
          <w:lang w:val="zh-TW"/>
        </w:rPr>
        <w:t>、教室前座椅粉刷、裸露電線配電箱整理的工作。另外仍須爭取操場跑道整修工程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7. </w:t>
      </w:r>
      <w:r>
        <w:rPr>
          <w:rFonts w:ascii="標楷體" w:hAnsi="標楷體" w:cs="新細明體;PMingLiU" w:eastAsia="標楷體"/>
          <w:lang w:val="zh-TW"/>
        </w:rPr>
        <w:t>目前正在清理</w:t>
      </w:r>
      <w:r>
        <w:rPr>
          <w:rFonts w:ascii="標楷體" w:hAnsi="標楷體" w:cs="標楷體" w:eastAsia="標楷體"/>
        </w:rPr>
        <w:t>地下室，將提供給幼童軍儲藏及弦樂團練習的空間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lang w:val="zh-TW"/>
        </w:rPr>
        <w:t>各組工作報告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教育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組的講座除關心孩子的學習也重視品德教育</w:t>
      </w:r>
      <w:r>
        <w:rPr>
          <w:rFonts w:ascii="標楷體" w:hAnsi="標楷體" w:cs="新細明體;PMingLiU" w:eastAsia="標楷體"/>
          <w:lang w:val="zh-TW"/>
        </w:rPr>
        <w:t>。每一次活動</w:t>
      </w:r>
      <w:r>
        <w:rPr>
          <w:rFonts w:ascii="標楷體" w:hAnsi="標楷體" w:cs="標楷體" w:eastAsia="標楷體"/>
        </w:rPr>
        <w:t>內容一敲定都會以最快的速度讓委員知道，希望大家多向家長們推廣！像十二月三日那場「數學好好玩」親子講座人數爆滿近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人，下一場於十二月二十二日的「我家孩子高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」講座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標楷體" w:eastAsia="標楷體"/>
        </w:rPr>
        <w:t>報名相當踴躍已近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，希望大家都能蒞臨參加！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2. </w:t>
      </w:r>
      <w:r>
        <w:rPr>
          <w:rFonts w:ascii="標楷體" w:hAnsi="標楷體" w:cs="標楷體" w:eastAsia="標楷體"/>
        </w:rPr>
        <w:t>活動組：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在下學期時辦假日親子遊，做好規劃時會上網公告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志工組：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下學期志工團會舉辦旅遊活動，歡迎活動組與我們合併辦理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下星期的歲末感恩餐會誠摯邀請校長</w:t>
      </w:r>
      <w:r>
        <w:rPr>
          <w:rFonts w:ascii="標楷體" w:hAnsi="標楷體" w:cs="新細明體;PMingLiU" w:eastAsia="標楷體"/>
          <w:lang w:val="zh-TW"/>
        </w:rPr>
        <w:t>、</w:t>
      </w:r>
      <w:r>
        <w:rPr>
          <w:rFonts w:ascii="標楷體" w:hAnsi="標楷體" w:cs="標楷體" w:eastAsia="標楷體"/>
        </w:rPr>
        <w:t>會長</w:t>
      </w:r>
      <w:r>
        <w:rPr>
          <w:rFonts w:ascii="標楷體" w:hAnsi="標楷體" w:cs="新細明體;PMingLiU" w:eastAsia="標楷體"/>
          <w:lang w:val="zh-TW"/>
        </w:rPr>
        <w:t>、</w:t>
      </w:r>
      <w:r>
        <w:rPr>
          <w:rFonts w:ascii="標楷體" w:hAnsi="標楷體" w:cs="標楷體" w:eastAsia="標楷體"/>
        </w:rPr>
        <w:t>各位委員及成長班老師參加，但目前募到的摸彩獎品只有十六份，懇請各位委員能多提供禮物以共襄盛舉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經過校長</w:t>
      </w:r>
      <w:r>
        <w:rPr>
          <w:rFonts w:ascii="標楷體" w:hAnsi="標楷體" w:cs="新細明體;PMingLiU" w:eastAsia="標楷體"/>
          <w:lang w:val="zh-TW"/>
        </w:rPr>
        <w:t>、</w:t>
      </w:r>
      <w:r>
        <w:rPr>
          <w:rFonts w:ascii="標楷體" w:hAnsi="標楷體" w:cs="標楷體" w:eastAsia="標楷體"/>
        </w:rPr>
        <w:t>訓導處及會長的溝通協調，放學時安親班交通車對學校周圍交通堵塞的情形已經改善非常多，同時也呼籲導護志工及班級導護出勤確實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關於導護志工的保險，李瑞清委員提供蘇黎世團險陳小姐的電話，目前還在洽談中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4. </w:t>
      </w:r>
      <w:r>
        <w:rPr>
          <w:rFonts w:ascii="標楷體" w:hAnsi="標楷體" w:cs="新細明體;PMingLiU" w:eastAsia="標楷體"/>
        </w:rPr>
        <w:t>關懷組</w:t>
      </w:r>
      <w:r>
        <w:rPr>
          <w:rFonts w:eastAsia="標楷體" w:cs="新細明體;PMingLiU" w:ascii="標楷體" w:hAnsi="標楷體"/>
        </w:rPr>
        <w:t>: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(1)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初南區教育局在兒童育樂中心舉辦特殊孩子運動會，當日適逢學校期中考，所以只有一人參加，但玩得很盡興，下次若有類似活動盡量鼓勵彩虹班的小朋友參加類似難得的活動。</w:t>
      </w:r>
    </w:p>
    <w:p>
      <w:pPr>
        <w:pStyle w:val="Normal"/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 </w:t>
      </w:r>
      <w:r>
        <w:rPr>
          <w:rFonts w:ascii="標楷體" w:hAnsi="標楷體" w:cs="標楷體" w:eastAsia="標楷體"/>
        </w:rPr>
        <w:t>彩虹班到吳興國小做了非洲鼓的校際交流，日後若有白天的校內成果發表會，希望可以加入表演，讓他們有舞台及參與感！</w:t>
      </w:r>
    </w:p>
    <w:p>
      <w:pPr>
        <w:pStyle w:val="Normal"/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財務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捐款收入目前約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，包含急難救助金</w:t>
      </w:r>
      <w:r>
        <w:rPr>
          <w:rFonts w:eastAsia="標楷體" w:cs="標楷體" w:ascii="標楷體" w:hAnsi="標楷體"/>
        </w:rPr>
        <w:t>6.8</w:t>
      </w:r>
      <w:r>
        <w:rPr>
          <w:rFonts w:ascii="標楷體" w:hAnsi="標楷體" w:cs="標楷體" w:eastAsia="標楷體"/>
        </w:rPr>
        <w:t>萬、一般捐款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萬、指定用途捐款如廁所美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及彩虹班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萬，後續仍要請大家多幫忙募款，開源節流並行。另外，各組報支的單據要齊全，請大家配合！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行政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外教學的補助已開放申請；家長會新的網站已放上去，活動訊息將陸續加入。</w:t>
      </w:r>
    </w:p>
    <w:p>
      <w:pPr>
        <w:pStyle w:val="Normal"/>
        <w:tabs>
          <w:tab w:val="clear" w:pos="480"/>
          <w:tab w:val="left" w:pos="144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秘書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尚未辦理委員證的委員，請補交一吋照片給輔導室主任。</w:t>
      </w:r>
    </w:p>
    <w:p>
      <w:pPr>
        <w:pStyle w:val="Normal"/>
        <w:tabs>
          <w:tab w:val="clear" w:pos="480"/>
          <w:tab w:val="left" w:pos="1440" w:leader="none"/>
        </w:tabs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已公佈參加各項會議的委員名單，如有事無法參加，請找其他委員代理或打電話告知總幹事以另行安排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長會急難救助金實施辦法，宣讀後無異議通過！（詳附件一）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務預算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九十六學年度的預算編列</w:t>
      </w:r>
      <w:r>
        <w:rPr>
          <w:rFonts w:eastAsia="標楷體" w:cs="標楷體" w:ascii="標楷體" w:hAnsi="標楷體"/>
        </w:rPr>
        <w:t>1,328,000</w:t>
      </w:r>
      <w:r>
        <w:rPr>
          <w:rFonts w:ascii="標楷體" w:hAnsi="標楷體" w:cs="標楷體" w:eastAsia="標楷體"/>
        </w:rPr>
        <w:t>元，用於家長會為</w:t>
      </w:r>
      <w:r>
        <w:rPr>
          <w:rFonts w:eastAsia="標楷體" w:cs="標楷體" w:ascii="標楷體" w:hAnsi="標楷體"/>
        </w:rPr>
        <w:t>307,000</w:t>
      </w:r>
      <w:r>
        <w:rPr>
          <w:rFonts w:ascii="標楷體" w:hAnsi="標楷體" w:cs="標楷體" w:eastAsia="標楷體"/>
        </w:rPr>
        <w:t>元、學校部份為</w:t>
      </w:r>
      <w:r>
        <w:rPr>
          <w:rFonts w:eastAsia="標楷體" w:cs="標楷體" w:ascii="標楷體" w:hAnsi="標楷體"/>
        </w:rPr>
        <w:t>1,021,000</w:t>
      </w:r>
      <w:r>
        <w:rPr>
          <w:rFonts w:ascii="標楷體" w:hAnsi="標楷體" w:cs="標楷體" w:eastAsia="標楷體"/>
        </w:rPr>
        <w:t>元。（詳附件二）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臨時動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李志良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今年一年級闖關活動的經費未申請，請學校說明？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學校活動費支出先行處理，已發給各班健康糖果一包。家長</w:t>
      </w:r>
    </w:p>
    <w:p>
      <w:pPr>
        <w:pStyle w:val="Normal"/>
        <w:ind w:left="1080" w:firstLine="540"/>
        <w:rPr/>
      </w:pP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的預算，未來將作為教學獎勵之用。</w:t>
      </w:r>
    </w:p>
    <w:p>
      <w:pPr>
        <w:pStyle w:val="Normal"/>
        <w:ind w:left="1080" w:hanging="180"/>
        <w:rPr/>
      </w:pPr>
      <w:r>
        <w:rPr>
          <w:rFonts w:ascii="標楷體" w:hAnsi="標楷體" w:cs="標楷體" w:eastAsia="標楷體"/>
        </w:rPr>
        <w:t>會長： 編列的預算要名實相符，請各組組長到了該執行的時間點，多</w:t>
      </w:r>
    </w:p>
    <w:p>
      <w:pPr>
        <w:pStyle w:val="Normal"/>
        <w:ind w:left="10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學校各處室主動討論用途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萬卷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假日學校開放給社區居民活動，能否分區或禁止國中生進　　　　　　入？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場地的開放白天較難設定條件，且學校保全只有一人。</w:t>
      </w:r>
    </w:p>
    <w:p>
      <w:pPr>
        <w:pStyle w:val="Normal"/>
        <w:ind w:left="2160" w:hanging="5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麻煩會長請派出所分局長常派人來巡邏，同時也要要求警衛要加強注意安全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假日門禁設限，執行面上會有困難，建議校長做柔性管理；常來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學校的外來社團，要求他們留社團資料、電話、名冊及活動時間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在警衛處，有需要可連絡，也較易掌控校園安全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紀俊尚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要請警察及警衛巡邏校園，週末假日的下午是安全的重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>　　　　　　　　點時段，並鼓勵父母多陪伴小朋友同行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蕭泉利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興雅國中是一個好學校，但升學率一直沒有突破，能否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鼓勵博愛優秀的畢業生留在社區內，不須長途越區求學？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校長：家長有充分的教育選擇權，我絕對會闢一個舞台給興雅國中及其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學校如博覽會般自我宣傳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會長：這是個教育的大問題，也許連吳清基局長都無法解決，每年興雅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都會來校作說明，我也會在能力範圍內對教育多努力。學校願意有系統的將各校訊息充分的呈現給家長，是校長對家長負責任的表現，值得肯定。目前將博愛營造成健康、快樂學習的環境是我們共同努力的目的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38:00Z</dcterms:created>
  <dc:creator>sin30</dc:creator>
  <dc:description/>
  <dc:language>en-US</dc:language>
  <cp:lastModifiedBy>Akita</cp:lastModifiedBy>
  <cp:lastPrinted>2007-10-24T10:59:00Z</cp:lastPrinted>
  <dcterms:modified xsi:type="dcterms:W3CDTF">2008-02-27T03:07:00Z</dcterms:modified>
  <cp:revision>17</cp:revision>
  <dc:subject/>
  <dc:title>台北市信義區博愛國小九十五學年度第一次家長委員會會議記錄</dc:title>
</cp:coreProperties>
</file>