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給孩子的一封信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親愛的博愛國小所有寶貝，祝福你們兒童節快樂。我們非常愛你，想讓你知道你對我們是何等寶貴，並且恭喜你能在吃得飽、穿得暖，又資源豐富的地方讀書上學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家長會在有限的經費上，特別保留每個小朋友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元做為你們兒童節的禮物。但由於過去所給的禮物很快就被丟棄，所以我們討論了一個晚上，把決定權交給寶貝們來決定。你們可以將這筆錢留在班上共同使用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但是我們在這裡鼓勵你們將這筆錢幫助偏遠的原住民小朋友。你的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元可以讓他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早餐有饅頭吃，不用餓著肚子上學；也可以幫助他上課有書本、寫字有鉛筆。將你的幸福分享這些有需要的同學，正所謂施比受更有福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由全班表決，願意贊助原住民的班級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前請導師和家長會聯絡，或告知秋田主任。但是親愛的寶貝，如果你有任何困難或問題，也請你和我們聯絡，讓我們幫助你。在此還是要祝福所有的寶貝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兒童節快樂      天天開心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聰明伶俐        身體健康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平安喜樂        福杯滿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      長  蘇再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會會長  戴錫欽曁全體委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      長  蘇再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會會長  戴錫欽曁全體委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19100</wp:posOffset>
                </wp:positionV>
                <wp:extent cx="68580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45pt;mso-wrap-distance-left:9.05pt;mso-wrap-distance-right:9.05pt;mso-wrap-distance-top:0pt;mso-wrap-distance-bottom:0pt;margin-top:3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臺北市博愛國小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97.3.25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26:00Z</dcterms:created>
  <dc:creator>karen</dc:creator>
  <dc:description/>
  <cp:keywords/>
  <dc:language>en-US</dc:language>
  <cp:lastModifiedBy>陳德成</cp:lastModifiedBy>
  <cp:lastPrinted>2008-03-21T10:04:00Z</cp:lastPrinted>
  <dcterms:modified xsi:type="dcterms:W3CDTF">2008-03-31T02:26:00Z</dcterms:modified>
  <cp:revision>2</cp:revision>
  <dc:subject/>
  <dc:title>給孩子的一封信</dc:title>
</cp:coreProperties>
</file>