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基隆市中正國小辦理家長資訊倫理與宣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府教學參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2334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家長上網資訊素養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家長能指導孩子正確使用網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簡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素養及網路禮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交友及網路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沉迷及網路霸凌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9070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9070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3:00Z</dcterms:created>
  <dc:creator>Test User</dc:creator>
  <dc:description/>
  <dc:language>en-US</dc:language>
  <cp:lastModifiedBy>h</cp:lastModifiedBy>
  <dcterms:modified xsi:type="dcterms:W3CDTF">2014-09-04T02:47:00Z</dcterms:modified>
  <cp:revision>3</cp:revision>
  <dc:subject/>
  <dc:title/>
</cp:coreProperties>
</file>