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基隆市中正國小辦理學生資訊倫理與宣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21"/>
        <w:gridCol w:w="362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府教學參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2223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校園霸凌宣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網路霸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 三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</w:p>
        </w:tc>
      </w:tr>
      <w:tr>
        <w:trPr>
          <w:trHeight w:val="18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何謂網路霸凌：</w:t>
            </w:r>
            <w:r>
              <w:rPr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霸凌行為透過這些媒介，例如電子郵件、網路貼文、手機簡訊等方式，在校園環境中蔓延。這種透過現代網路科技而進化的霸凌行為即稱為網路霸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國內外校園內網路霸凌的相關案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校園網路霸凌的處理方式：</w:t>
            </w:r>
            <w:r>
              <w:rPr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要遵守法律，要終止留傳，要即時處理，要勇於求助，要勇敢通報、要分開輔導。</w:t>
            </w:r>
          </w:p>
        </w:tc>
      </w:tr>
      <w:tr>
        <w:trPr>
          <w:trHeight w:val="220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154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1540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1540" cy="1210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61540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及學生回饋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敘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學生了解在網路公開空間張貼訊息前，需謹慎思考是否觸法或可能傷害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學生了解霸凌影片與文字不可繼續流傳，以防止二度與擴大傷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Ln鬠Microsoft Sans Serif;細明體_HKSCS" w:cs="Helvetica" w:ascii="Ln鬠Microsoft Sans Serif;細明體_HKSCS" w:hAnsi="Ln鬠Microsoft Sans Serif;細明體_HKSCS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Ln鬠Microsoft Sans Serif;細明體_HKSCS" w:hAnsi="Ln鬠Microsoft Sans Serif;細明體_HKSCS" w:cs="Helvetica" w:eastAsia="Ln鬠Microsoft Sans Serif;細明體_HKSCS"/>
                <w:color w:val="404040"/>
                <w:sz w:val="20"/>
                <w:szCs w:val="20"/>
              </w:rPr>
              <w:t>孩子了解切勿回應霸凌者的言語暴力，避免引起不必要且非理性的言語攻擊，並形成加害者與受害者間互相霸凌的循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n鬠Microsoft Sans Serif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7:00Z</dcterms:created>
  <dc:creator>Test User</dc:creator>
  <dc:description/>
  <cp:keywords/>
  <dc:language>en-US</dc:language>
  <cp:lastModifiedBy>USER</cp:lastModifiedBy>
  <dcterms:modified xsi:type="dcterms:W3CDTF">2014-08-29T06:26:00Z</dcterms:modified>
  <cp:revision>10</cp:revision>
  <dc:subject/>
  <dc:title/>
</cp:coreProperties>
</file>