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學校教師上傳自製數位教學資源維護清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上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數（編制教師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上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數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範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58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名稱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維護及應用說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台灣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修訂分段能力指標與關鍵字，可搭配附件學習單使用。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上傳數位教學資源維護清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58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名稱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維護及應用說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若不敷使用，請自行延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填表：                 教務主任：  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07:00Z</dcterms:created>
  <dc:creator>Test User</dc:creator>
  <dc:description/>
  <dc:language>en-US</dc:language>
  <cp:lastModifiedBy>h</cp:lastModifiedBy>
  <dcterms:modified xsi:type="dcterms:W3CDTF">2014-06-16T03:07:00Z</dcterms:modified>
  <cp:revision>2</cp:revision>
  <dc:subject/>
  <dc:title/>
</cp:coreProperties>
</file>