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宣導成果</w:t>
      </w:r>
      <w:r>
        <w:rPr/>
        <w:t>（照片篇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"/>
        <w:gridCol w:w="1612"/>
        <w:gridCol w:w="1617"/>
        <w:gridCol w:w="1619"/>
        <w:gridCol w:w="1616"/>
        <w:gridCol w:w="1669"/>
      </w:tblGrid>
      <w:tr>
        <w:trPr>
          <w:trHeight w:val="67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9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素養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</w:tr>
      <w:tr>
        <w:trPr>
          <w:trHeight w:val="5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090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</w:tr>
      <w:tr>
        <w:trPr>
          <w:trHeight w:val="418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9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素養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</w:tr>
      <w:tr>
        <w:trPr>
          <w:trHeight w:val="411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9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素養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2:00Z</dcterms:created>
  <dc:creator>admin</dc:creator>
  <dc:description/>
  <dc:language>en-US</dc:language>
  <cp:lastModifiedBy>USER</cp:lastModifiedBy>
  <dcterms:modified xsi:type="dcterms:W3CDTF">2013-06-27T05:52:00Z</dcterms:modified>
  <cp:revision>2</cp:revision>
  <dc:subject/>
  <dc:title/>
</cp:coreProperties>
</file>