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基隆市中正國民小學資訊融入教學成果</w:t>
      </w:r>
      <w:r>
        <w:rPr/>
        <w:t>（照片篇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680"/>
        <w:gridCol w:w="1800"/>
        <w:gridCol w:w="19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利用資訊設備教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綜合活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1.09.07</w:t>
            </w:r>
          </w:p>
        </w:tc>
      </w:tr>
      <w:tr>
        <w:trPr>
          <w:trHeight w:val="437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動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457700" cy="3343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0" cy="334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利用資訊設備教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綜合活動</w:t>
            </w:r>
          </w:p>
        </w:tc>
      </w:tr>
      <w:tr>
        <w:trPr>
          <w:trHeight w:val="429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457700" cy="3343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0" cy="334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利用資訊設備教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綜合活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7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1:06:00Z</dcterms:created>
  <dc:creator>admin</dc:creator>
  <dc:description/>
  <cp:keywords/>
  <dc:language>en-US</dc:language>
  <cp:lastModifiedBy>Administrator</cp:lastModifiedBy>
  <dcterms:modified xsi:type="dcterms:W3CDTF">2012-10-12T01:06:00Z</dcterms:modified>
  <cp:revision>2</cp:revision>
  <dc:subject/>
  <dc:title/>
</cp:coreProperties>
</file>