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班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海洋教育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3.5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22470" cy="339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247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海洋教育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31995" cy="339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海洋教育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正國民小學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班資訊融入教學成果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生活領域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5.31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31995" cy="3391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生活領域教學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531995" cy="337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生活領域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admin</dc:creator>
  <dc:description/>
  <cp:keywords/>
  <dc:language>en-US</dc:language>
  <cp:lastModifiedBy>Administrator</cp:lastModifiedBy>
  <dcterms:modified xsi:type="dcterms:W3CDTF">2012-10-02T04:07:00Z</dcterms:modified>
  <cp:revision>5</cp:revision>
  <dc:subject/>
  <dc:title/>
</cp:coreProperties>
</file>