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教育宣導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｢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手牽小手安全上網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9985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080" cy="3284280"/>
                                <a:chOff x="0" y="0"/>
                                <a:chExt cx="496008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55pt;height:258.6pt" coordorigin="0,0" coordsize="7811,5172">
                      <v:rect id="shape_0" stroked="f" o:allowincell="t" style="position:absolute;left:0;top:0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0480</wp:posOffset>
                      </wp:positionV>
                      <wp:extent cx="5111750" cy="3282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328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9100" cy="31718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9100" cy="317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2.5pt;height:258.45pt;mso-wrap-distance-left:9.05pt;mso-wrap-distance-right:9.05pt;mso-wrap-distance-top:0pt;mso-wrap-distance-bottom:0pt;margin-top:2.4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3171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317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邀請家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｢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手牽小手安全上網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5177155" cy="32175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155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51300" cy="30384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1300" cy="3038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65pt;height:253.35pt;mso-wrap-distance-left:9.05pt;mso-wrap-distance-right:9.05pt;mso-wrap-distance-top:0pt;mso-wrap-distance-bottom:0pt;margin-top:2.4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1300" cy="30384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0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邀請家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｢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手牽小手安全上網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51:00Z</dcterms:created>
  <dc:creator>admin</dc:creator>
  <dc:description/>
  <cp:keywords/>
  <dc:language>en-US</dc:language>
  <cp:lastModifiedBy>Administrator</cp:lastModifiedBy>
  <dcterms:modified xsi:type="dcterms:W3CDTF">2012-09-14T03:51:00Z</dcterms:modified>
  <cp:revision>2</cp:revision>
  <dc:subject/>
  <dc:title/>
</cp:coreProperties>
</file>