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全國小學高年級學生電費計算網路活動｣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8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9100" cy="3171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8.4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171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全國小學高年級學生電費計算網路活動｣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0" cy="3038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0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0" cy="3038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全國小學高年級學生電費計算網路活動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0:00Z</dcterms:created>
  <dc:creator>admin</dc:creator>
  <dc:description/>
  <cp:keywords/>
  <dc:language>en-US</dc:language>
  <cp:lastModifiedBy>Administrator</cp:lastModifiedBy>
  <dcterms:modified xsi:type="dcterms:W3CDTF">2012-09-14T03:40:00Z</dcterms:modified>
  <cp:revision>2</cp:revision>
  <dc:subject/>
  <dc:title/>
</cp:coreProperties>
</file>