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教育宣導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資訊素養宣導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111750" cy="3282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9100" cy="3171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9100" cy="317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5pt;height:258.4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3171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資訊素養宣導</w:t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兒童朝會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51300" cy="30384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0" cy="303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0" cy="3038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資訊素養宣導</w:t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兒童朝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6:00Z</dcterms:created>
  <dc:creator>admin</dc:creator>
  <dc:description/>
  <cp:keywords/>
  <dc:language>en-US</dc:language>
  <cp:lastModifiedBy>Administrator</cp:lastModifiedBy>
  <dcterms:modified xsi:type="dcterms:W3CDTF">2012-09-14T03:36:00Z</dcterms:modified>
  <cp:revision>2</cp:revision>
  <dc:subject/>
  <dc:title/>
</cp:coreProperties>
</file>