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我們班的大挑戰』亞卓市主題班網活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活動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亞卓市致力於推廣網路教育，提供優質的班級網站服務，配合九月份開學，特舉辦網路競賽活動，鼓勵班級教師帶領學生於亞卓市建置班網，並以「我們班的大挑戰」為創作主軸，共同創作班級作品投稿比賽，藉此凝聚班級向心力，引導學生進行饒富創意的網路學習活動，值得鼓勵全國各中小學班級報名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投稿：全國公私立國中、國小班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</w:rPr>
        <w:t>現任班級</w:t>
      </w:r>
      <w:r>
        <w:rPr>
          <w:rFonts w:ascii="標楷體" w:hAnsi="標楷體" w:cs="標楷體" w:eastAsia="標楷體"/>
        </w:rPr>
        <w:t>為單位，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代表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票選：只要是亞卓市會員皆可參加票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作品投稿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票選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2:00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審評選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公布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iNet</w:t>
      </w:r>
      <w:r>
        <w:rPr>
          <w:rFonts w:ascii="標楷體" w:hAnsi="標楷體" w:cs="標楷體" w:eastAsia="標楷體"/>
        </w:rPr>
        <w:t>亞卓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協辦單位</w:t>
      </w:r>
      <w:r>
        <w:rPr>
          <w:rFonts w:ascii="標楷體" w:hAnsi="標楷體" w:cs="標楷體" w:eastAsia="標楷體"/>
        </w:rPr>
        <w:t>：國立中央大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活動網址</w:t>
      </w:r>
      <w:r>
        <w:rPr>
          <w:rFonts w:ascii="標楷體" w:hAnsi="標楷體" w:cs="標楷體" w:eastAsia="標楷體"/>
        </w:rPr>
        <w:t>：亞卓市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cities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點選活動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加入亞卓市會員，老師進行班網申請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任班級為單位，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網管理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報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完成後，請於班網中上傳主題作品。以『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』為創作主軸，記錄全班共同參與挑戰的一項班級活動，自訂題目投稿班級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簡報一篇，敘述挑戰計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於作品集中新增</w:t>
      </w:r>
      <w:r>
        <w:rPr>
          <w:rFonts w:eastAsia="標楷體" w:cs="標楷體" w:ascii="標楷體" w:hAnsi="標楷體"/>
        </w:rPr>
        <w:t>Power Point</w:t>
      </w:r>
      <w:r>
        <w:rPr>
          <w:rFonts w:ascii="標楷體" w:hAnsi="標楷體" w:cs="標楷體" w:eastAsia="標楷體"/>
        </w:rPr>
        <w:t>簡報檔案，作品名稱請加上關鍵字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，如：我們班的大挑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單車環島。簡報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頁，檔案小於</w:t>
      </w:r>
      <w:r>
        <w:rPr>
          <w:rFonts w:eastAsia="標楷體" w:cs="標楷體" w:ascii="標楷體" w:hAnsi="標楷體"/>
        </w:rPr>
        <w:t>4MB</w:t>
      </w:r>
      <w:r>
        <w:rPr>
          <w:rFonts w:ascii="標楷體" w:hAnsi="標楷體" w:cs="標楷體" w:eastAsia="標楷體"/>
        </w:rPr>
        <w:t>，簡報內容請包含：挑戰計畫主題、動機與目的、執行方式與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影片一則，記錄挑戰成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影片標題請加上關鍵字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，如：我們班的大挑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挑戰成功。片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檔案小於</w:t>
      </w:r>
      <w:r>
        <w:rPr>
          <w:rFonts w:eastAsia="標楷體" w:cs="標楷體" w:ascii="標楷體" w:hAnsi="標楷體"/>
        </w:rPr>
        <w:t>300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相簿一本，拍攝挑戰花絮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相簿標題請加上關鍵字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，如：我們班的大挑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亞卓活力班精彩花絮。每本相簿內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300"/>
        <w:rPr/>
      </w:pPr>
      <w:r>
        <w:rPr>
          <w:rFonts w:ascii="標楷體" w:hAnsi="標楷體" w:cs="標楷體" w:eastAsia="標楷體"/>
          <w:b/>
        </w:rPr>
        <w:t>日誌文章，寫下挑戰心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於班級日誌中新增「</w:t>
      </w:r>
      <w:r>
        <w:rPr>
          <w:rFonts w:ascii="標楷體" w:hAnsi="標楷體" w:cs="標楷體" w:eastAsia="標楷體"/>
          <w:b/>
        </w:rPr>
        <w:t>我們班的大挑戰</w:t>
      </w:r>
      <w:r>
        <w:rPr>
          <w:rFonts w:ascii="標楷體" w:hAnsi="標楷體" w:cs="標楷體" w:eastAsia="標楷體"/>
        </w:rPr>
        <w:t>」文章分類，並於該分類中，由班網成員每人發表一篇符合主題之心得文章。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個班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篇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網路票選：登入亞卓市會員後，一個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可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評分標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題作品       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簡報評分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依簡報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完整豐富性</w:t>
      </w:r>
      <w:r>
        <w:rPr>
          <w:rFonts w:eastAsia="標楷體" w:cs="標楷體" w:ascii="標楷體" w:hAnsi="標楷體"/>
        </w:rPr>
        <w:t>(6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影片評分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：依影片之內容切題性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故事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合作表演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技巧應用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 xml:space="preserve">主題相簿  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以上符合主題之不同相片，每上傳一張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日誌文章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由班網成員每人發表一篇符合主題之心得文章，每篇內容皆需不同，字數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每發表一篇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班網功能應用 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：首頁班級照片、班導簡介、同學簡介、功課表、班級聯絡簿、留言板、討論區、作品集、教學資源、網路連結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班網功能，每使用一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。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班網整體經營   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/>
      </w:pPr>
      <w:r>
        <w:rPr>
          <w:rFonts w:ascii="標楷體" w:hAnsi="標楷體" w:cs="標楷體" w:eastAsia="標楷體"/>
        </w:rPr>
        <w:t>班網成員參與互動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依聯絡簿、留言板、討論區之使用頻率、成員參 與情況、互動程度進行評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700" w:hanging="24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班網內容充實豐富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依班網相簿、日誌、作品集之發表數量與內容豐富度進行評分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網路票選       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：得票數達到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票，即可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>(0~99</w:t>
      </w:r>
      <w:r>
        <w:rPr>
          <w:rFonts w:ascii="標楷體" w:hAnsi="標楷體" w:cs="標楷體" w:eastAsia="標楷體"/>
          <w:sz w:val="20"/>
          <w:szCs w:val="20"/>
        </w:rPr>
        <w:t>票無分數；</w:t>
      </w:r>
      <w:r>
        <w:rPr>
          <w:rFonts w:eastAsia="標楷體" w:cs="標楷體" w:ascii="標楷體" w:hAnsi="標楷體"/>
          <w:sz w:val="20"/>
          <w:szCs w:val="20"/>
        </w:rPr>
        <w:t>100~299</w:t>
      </w:r>
      <w:r>
        <w:rPr>
          <w:rFonts w:ascii="標楷體" w:hAnsi="標楷體" w:cs="標楷體" w:eastAsia="標楷體"/>
          <w:sz w:val="20"/>
          <w:szCs w:val="20"/>
        </w:rPr>
        <w:t>票可得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活動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主題作品、班網功能應用、班網整體經營、網路票選之總得分排名給獎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中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中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《國小組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獎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獎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《國小組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獎狀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優選</w:t>
                      </w:r>
                      <w:r>
                        <w:rPr>
                          <w:rFonts w:eastAsia="標楷體" w:cs="標楷體" w:ascii="標楷體" w:hAnsi="標楷體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獎金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獎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由未入選優選以上獎項者中隨機抽出，獲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班網獎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路票選得票數最高前三名，獲得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網參與獎</w:t>
      </w:r>
      <w:r>
        <w:rPr>
          <w:rFonts w:eastAsia="標楷體" w:cs="標楷體" w:ascii="標楷體" w:hAnsi="標楷體"/>
        </w:rPr>
        <w:t>(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於報名班網中有發表主題日誌文章的班網成員隨機抽出，獲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券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活動內容與相關辦法如有變動，將於變動前公佈於活動網站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ie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1:00Z</dcterms:created>
  <dc:creator>cht</dc:creator>
  <dc:description/>
  <cp:keywords/>
  <dc:language>en-US</dc:language>
  <cp:lastModifiedBy>Test User</cp:lastModifiedBy>
  <dcterms:modified xsi:type="dcterms:W3CDTF">2012-09-03T01:31:00Z</dcterms:modified>
  <cp:revision>2</cp:revision>
  <dc:subject/>
  <dc:title/>
</cp:coreProperties>
</file>