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704"/>
      </w:tblGrid>
      <w:tr>
        <w:trPr>
          <w:trHeight w:val="6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夏令營</w:t>
            </w:r>
          </w:p>
        </w:tc>
      </w:tr>
      <w:tr>
        <w:trPr>
          <w:trHeight w:val="526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115" cy="3063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3063240"/>
                                <a:chOff x="0" y="0"/>
                                <a:chExt cx="5619240" cy="306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619240" cy="30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2760" y="0"/>
                                  <a:ext cx="4021920" cy="30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45pt;height:241.2pt" coordorigin="0,0" coordsize="8849,4824">
                      <v:rect id="shape_0" stroked="f" o:allowincell="t" style="position:absolute;left:0;top:1;width:8848;height:48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0;top:0;width:6333;height:482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夏令營</w:t>
            </w:r>
          </w:p>
        </w:tc>
      </w:tr>
      <w:tr>
        <w:trPr>
          <w:trHeight w:val="49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2545</wp:posOffset>
                      </wp:positionV>
                      <wp:extent cx="5168265" cy="3024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265" cy="302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39210" cy="28790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39210" cy="287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95pt;height:238.15pt;mso-wrap-distance-left:9.05pt;mso-wrap-distance-right:9.05pt;mso-wrap-distance-top:0pt;mso-wrap-distance-bottom:0pt;margin-top:3.35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9210" cy="2879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9210" cy="287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由軟體夏令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7:00Z</dcterms:created>
  <dc:creator>admin</dc:creator>
  <dc:description/>
  <cp:keywords/>
  <dc:language>en-US</dc:language>
  <cp:lastModifiedBy>Administrator</cp:lastModifiedBy>
  <dcterms:modified xsi:type="dcterms:W3CDTF">2012-08-27T06:57:00Z</dcterms:modified>
  <cp:revision>2</cp:revision>
  <dc:subject/>
  <dc:title/>
</cp:coreProperties>
</file>