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ind w:firstLine="1400"/>
        <w:rPr>
          <w:rFonts w:eastAsia="標楷體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>中正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小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  <w:lang w:eastAsia="zh-TW"/>
        </w:rPr>
        <w:t xml:space="preserve">六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上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</w:p>
    <w:p>
      <w:pPr>
        <w:pStyle w:val="Normal"/>
        <w:jc w:val="both"/>
        <w:rPr/>
      </w:pPr>
      <w:r>
        <w:rPr/>
        <w:t></w:t>
      </w:r>
      <w:r>
        <w:rPr/>
        <w:t>光影魔術手影像超簡單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075"/>
        <w:gridCol w:w="2722"/>
        <w:gridCol w:w="2804"/>
        <w:gridCol w:w="2388"/>
        <w:gridCol w:w="504"/>
        <w:gridCol w:w="1269"/>
        <w:gridCol w:w="1207"/>
        <w:gridCol w:w="1754"/>
      </w:tblGrid>
      <w:tr>
        <w:trPr>
          <w:trHeight w:val="7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期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重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節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資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備註</w:t>
            </w:r>
          </w:p>
        </w:tc>
      </w:tr>
      <w:tr>
        <w:trPr>
          <w:trHeight w:val="143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數位影像與光影魔術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能操作常用之繪圖軟體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傳統影像與數位影像的差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了解影像格式與圖層概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說明光影魔術手可以做哪些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將影像加入邊框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影像的特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圖層觀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載光影魔術手的方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紹光影魔術手可運用的功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將影像加入邊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另存新檔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一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72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獨一無二的個人月曆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能操作常用之繪圖軟體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運用光影魔術手製作個人月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如何挑選模板及調整圖片位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設定特殊日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設定文字格式。</w:t>
            </w:r>
          </w:p>
          <w:p>
            <w:pPr>
              <w:pStyle w:val="Normal"/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調整圖片位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年份與月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特殊日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文字格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製出個人月曆。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72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聖誕狗公公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32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能操作常用之繪圖軟體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使用趣味塗鴉工具  ，讓圖片更有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繪製與複製圖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加入文字，製作有趣對話。</w:t>
            </w:r>
          </w:p>
          <w:p>
            <w:pPr>
              <w:pStyle w:val="Normal"/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運用趣味塗鴉工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製圖形與複製圖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用自己的圖案做塗鴉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三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72" w:hanging="42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四、搶救照片真</w:t>
            </w:r>
            <w:r>
              <w:rPr>
                <w:rFonts w:cs="Arial" w:ascii="新細明體;PMingLiU" w:hAnsi="新細明體;PMingLiU"/>
                <w:sz w:val="20"/>
              </w:rPr>
              <w:t>Easy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能操作常用之繪圖軟體。</w:t>
            </w:r>
            <w:r>
              <w:rPr>
                <w:rFonts w:ascii="新細明體;PMingLiU" w:hAnsi="新細明體;PMingLiU" w:cs="新細明體;PMingLiU"/>
                <w:sz w:val="20"/>
              </w:rPr>
              <w:t>等搜尋需要的資料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反轉效果運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亮度對照片的影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調整白平衡讓影像更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運用曲線功能調整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旋轉影像功能並利用剪裁功能將歪斜照片扶正。</w:t>
            </w:r>
          </w:p>
          <w:p>
            <w:pPr>
              <w:pStyle w:val="Normal"/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反轉片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整影像亮度對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調整色彩平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白平衡調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曲線功能調整影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搶救歪斜照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四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72" w:hanging="42"/>
              <w:rPr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sz w:val="20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美麗的藝術照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30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能操作常用之繪圖軟體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去除人像紅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使用去斑工具美化影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使用人向退黃工具美化影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人向美容工具美化皮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運用柔光功能，美化相片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去除紅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去除不需要的斑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像退黃調整膚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柔光鏡功能製作朦朧美效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撕裂邊框製作成藝術照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五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72" w:hanging="42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千變萬化的影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30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能操作常用之繪圖軟體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運用影樓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淡彩像素描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運用降噪、抑噪效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減才去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合成影像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72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影樓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冷藍效果</w:t>
            </w:r>
          </w:p>
          <w:p>
            <w:pPr>
              <w:pStyle w:val="Normal"/>
              <w:snapToGrid w:val="false"/>
              <w:ind w:left="283" w:right="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影樓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冷綠效果</w:t>
            </w:r>
          </w:p>
          <w:p>
            <w:pPr>
              <w:pStyle w:val="Normal"/>
              <w:snapToGrid w:val="false"/>
              <w:ind w:left="283" w:right="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影樓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暖黃效果 </w:t>
            </w:r>
          </w:p>
          <w:p>
            <w:pPr>
              <w:pStyle w:val="Normal"/>
              <w:snapToGrid w:val="false"/>
              <w:ind w:left="283" w:right="7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影樓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復古效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72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用鉛筆素描功能製作淡彩人像素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72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用降噪、抑噪效果調整影片清晰度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72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剪裁去背製作合成影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72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邊框與塗鴉製作出可愛成品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六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72" w:hanging="4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645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趣味漫畫與自製邊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能操作常用之繪圖軟體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下載多圖邊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加入多圖邊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運用多圖邊框製作漫畫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套用多圖邊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有趣漫畫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製輕鬆邊框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七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72" w:hanging="42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多圖組合秀照片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32" w:right="149" w:hanging="53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能操作常用之繪圖軟體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設定多圖組合視窗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編排輸入圖片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使用自動剪裁圖片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手動調整圖框寬度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加入標題底圖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加入文字與花樣邊框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  <w:tab w:val="left" w:pos="6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多圖組合功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  <w:tab w:val="left" w:pos="6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行設定多圖組合視窗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  <w:tab w:val="left" w:pos="6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輸入圖片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  <w:tab w:val="left" w:pos="6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行剪裁圖片功能運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  <w:tab w:val="left" w:pos="6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練習手動調整圖框寬度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  <w:tab w:val="left" w:pos="6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標題底圖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  <w:tab w:val="left" w:pos="6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文字與花樣邊框。</w:t>
            </w:r>
          </w:p>
          <w:p>
            <w:pPr>
              <w:pStyle w:val="Normal"/>
              <w:tabs>
                <w:tab w:val="clear" w:pos="480"/>
                <w:tab w:val="left" w:pos="6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72" w:hanging="42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九、神奇的批次處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能操作常用之繪圖軟體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83" w:leader="none"/>
                <w:tab w:val="left" w:pos="540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老師說明批次處理的好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83" w:leader="none"/>
                <w:tab w:val="left" w:pos="540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習如何設定批次處理條件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83" w:leader="none"/>
                <w:tab w:val="left" w:pos="540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學會如何輸出設定與執行批次處理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83" w:leader="none"/>
                <w:tab w:val="left" w:pos="6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挑選批次動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83" w:leader="none"/>
                <w:tab w:val="left" w:pos="6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設定動作條件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83" w:leader="none"/>
                <w:tab w:val="left" w:pos="6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輸出設定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83" w:leader="none"/>
                <w:tab w:val="left" w:pos="6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執行批次處理。</w:t>
            </w:r>
          </w:p>
          <w:p>
            <w:pPr>
              <w:pStyle w:val="Normal"/>
              <w:tabs>
                <w:tab w:val="clear" w:pos="480"/>
                <w:tab w:val="left" w:pos="6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九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72" w:hanging="42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17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17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3"/>
        </w:tabs>
        <w:ind w:left="283" w:hanging="17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3"/>
        </w:tabs>
        <w:ind w:left="283" w:hanging="17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83"/>
        </w:tabs>
        <w:ind w:left="283" w:hanging="17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83"/>
        </w:tabs>
        <w:ind w:left="283" w:hanging="17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MS Gothic"/>
      <w:sz w:val="20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20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20"/>
      <w:szCs w:val="1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 2" w:hAnsi="Wingdings 2" w:cs="StarSymbol;MS Gothic"/>
      <w:sz w:val="20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20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MS Gothic"/>
      <w:sz w:val="20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20"/>
      <w:szCs w:val="18"/>
    </w:rPr>
  </w:style>
  <w:style w:type="character" w:styleId="WW8Num4z0">
    <w:name w:val="WW8Num4z0"/>
    <w:qFormat/>
    <w:rPr>
      <w:rFonts w:ascii="Wingdings" w:hAnsi="Wingdings" w:cs="StarSymbol;MS Gothic"/>
      <w:sz w:val="20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20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20"/>
      <w:szCs w:val="18"/>
    </w:rPr>
  </w:style>
  <w:style w:type="character" w:styleId="WW8Num5z0">
    <w:name w:val="WW8Num5z0"/>
    <w:qFormat/>
    <w:rPr>
      <w:rFonts w:ascii="Symbol" w:hAnsi="Symbol" w:cs="StarSymbol;MS Gothic"/>
      <w:sz w:val="20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20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20"/>
      <w:szCs w:val="18"/>
    </w:rPr>
  </w:style>
  <w:style w:type="character" w:styleId="WW8Num5z3">
    <w:name w:val="WW8Num5z3"/>
    <w:qFormat/>
    <w:rPr>
      <w:rFonts w:ascii="Wingdings" w:hAnsi="Wingdings" w:cs="StarSymbol;MS Gothic"/>
      <w:sz w:val="20"/>
      <w:szCs w:val="18"/>
    </w:rPr>
  </w:style>
  <w:style w:type="character" w:styleId="WW8Num6z0">
    <w:name w:val="WW8Num6z0"/>
    <w:qFormat/>
    <w:rPr>
      <w:rFonts w:ascii="Wingdings" w:hAnsi="Wingdings" w:cs="StarSymbol;MS Gothic"/>
      <w:sz w:val="20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20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20"/>
      <w:szCs w:val="18"/>
    </w:rPr>
  </w:style>
  <w:style w:type="character" w:styleId="WW8Num7z0">
    <w:name w:val="WW8Num7z0"/>
    <w:qFormat/>
    <w:rPr>
      <w:rFonts w:ascii="Wingdings" w:hAnsi="Wingdings" w:cs="StarSymbol;MS Gothic"/>
      <w:sz w:val="20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20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20"/>
      <w:szCs w:val="18"/>
    </w:rPr>
  </w:style>
  <w:style w:type="character" w:styleId="WW8Num8z0">
    <w:name w:val="WW8Num8z0"/>
    <w:qFormat/>
    <w:rPr>
      <w:rFonts w:ascii="Wingdings" w:hAnsi="Wingdings" w:cs="StarSymbol;MS Gothic"/>
      <w:sz w:val="20"/>
      <w:szCs w:val="18"/>
    </w:rPr>
  </w:style>
  <w:style w:type="character" w:styleId="WW8Num8z1">
    <w:name w:val="WW8Num8z1"/>
    <w:qFormat/>
    <w:rPr>
      <w:rFonts w:ascii="Wingdings 2" w:hAnsi="Wingdings 2" w:cs="StarSymbol;MS Gothic"/>
      <w:sz w:val="20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20"/>
      <w:szCs w:val="18"/>
    </w:rPr>
  </w:style>
  <w:style w:type="character" w:styleId="Style14">
    <w:name w:val="預設段落字型"/>
    <w:qFormat/>
    <w:rPr/>
  </w:style>
  <w:style w:type="character" w:styleId="WW8Num3z3">
    <w:name w:val="WW8Num3z3"/>
    <w:qFormat/>
    <w:rPr>
      <w:rFonts w:ascii="Wingdings" w:hAnsi="Wingdings" w:cs="StarSymbol;MS Gothic"/>
      <w:sz w:val="20"/>
      <w:szCs w:val="18"/>
    </w:rPr>
  </w:style>
  <w:style w:type="character" w:styleId="WW8Num10z0">
    <w:name w:val="WW8Num10z0"/>
    <w:qFormat/>
    <w:rPr>
      <w:rFonts w:ascii="Symbol" w:hAnsi="Symbol" w:cs="StarSymbol;MS Gothic"/>
      <w:sz w:val="20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20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20"/>
      <w:szCs w:val="18"/>
    </w:rPr>
  </w:style>
  <w:style w:type="character" w:styleId="WW8Num10z3">
    <w:name w:val="WW8Num10z3"/>
    <w:qFormat/>
    <w:rPr>
      <w:rFonts w:ascii="Wingdings" w:hAnsi="Wingdings" w:cs="StarSymbol;MS Gothic"/>
      <w:sz w:val="20"/>
      <w:szCs w:val="1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11">
    <w:name w:val="註解參照1"/>
    <w:basedOn w:val="1"/>
    <w:qFormat/>
    <w:rPr>
      <w:sz w:val="18"/>
      <w:szCs w:val="18"/>
    </w:rPr>
  </w:style>
  <w:style w:type="character" w:styleId="12">
    <w:name w:val="項目符號1"/>
    <w:qFormat/>
    <w:rPr>
      <w:rFonts w:ascii="新細明體;PMingLiU" w:hAnsi="新細明體;PMingLiU" w:eastAsia="StarSymbol;MS Gothic" w:cs="StarSymbol;MS Gothic"/>
      <w:sz w:val="20"/>
      <w:szCs w:val="18"/>
    </w:rPr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21">
    <w:name w:val="本文 21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04">
    <w:name w:val="04方法"/>
    <w:basedOn w:val="Normal"/>
    <w:qFormat/>
    <w:pPr>
      <w:ind w:left="200" w:right="0" w:hanging="0"/>
    </w:pPr>
    <w:rPr>
      <w:szCs w:val="24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" w:hAnsi="華康標宋體" w:eastAsia="華康標宋體" w:cs="華康標宋體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註解文字1"/>
    <w:basedOn w:val="Normal"/>
    <w:qFormat/>
    <w:pPr/>
    <w:rPr/>
  </w:style>
  <w:style w:type="paragraph" w:styleId="Style20">
    <w:name w:val="註解主旨"/>
    <w:basedOn w:val="14"/>
    <w:next w:val="14"/>
    <w:qFormat/>
    <w:pPr/>
    <w:rPr>
      <w:b/>
      <w:bCs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18:00Z</dcterms:created>
  <dc:creator>Success</dc:creator>
  <dc:description/>
  <cp:keywords/>
  <dc:language>en-US</dc:language>
  <cp:lastModifiedBy>Administrator</cp:lastModifiedBy>
  <cp:lastPrinted>2003-06-19T10:27:00Z</cp:lastPrinted>
  <dcterms:modified xsi:type="dcterms:W3CDTF">2012-08-22T04:12:00Z</dcterms:modified>
  <cp:revision>4</cp:revision>
  <dc:subject/>
  <dc:title>台北縣九十二學年度第一學期三重區成功國小 五 年級</dc:title>
</cp:coreProperties>
</file>