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市民資訊素養研習執行成果</w:t>
      </w:r>
      <w:r>
        <w:rPr/>
        <w:t>（照片篇）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135"/>
        <w:gridCol w:w="2904"/>
      </w:tblGrid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市民資訊素養研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8.14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irefo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載安裝及使用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及使用</w:t>
            </w:r>
          </w:p>
        </w:tc>
      </w:tr>
      <w:tr>
        <w:trPr>
          <w:trHeight w:val="52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115" cy="3063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240" cy="3063240"/>
                                <a:chOff x="0" y="0"/>
                                <a:chExt cx="5619240" cy="306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619240" cy="30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2760" y="0"/>
                                  <a:ext cx="4023360" cy="30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2.45pt;height:241.2pt" coordorigin="0,0" coordsize="8849,4824">
                      <v:rect id="shape_0" stroked="f" o:allowincell="t" style="position:absolute;left:0;top:1;width:8848;height:4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60;top:0;width:6335;height:482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市民資訊素養研習</w:t>
            </w:r>
          </w:p>
        </w:tc>
      </w:tr>
      <w:tr>
        <w:trPr>
          <w:trHeight w:val="49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2545</wp:posOffset>
                      </wp:positionV>
                      <wp:extent cx="5168265" cy="3024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302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40480" cy="28803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0480" cy="288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38.15pt;mso-wrap-distance-left:9.05pt;mso-wrap-distance-right:9.05pt;mso-wrap-distance-top:0pt;mso-wrap-distance-bottom:0pt;margin-top:3.3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28803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市民資訊素養研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市民資訊素養研習執行成果</w:t>
      </w:r>
      <w:r>
        <w:rPr/>
        <w:t>（照片篇）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"/>
        <w:gridCol w:w="4665"/>
        <w:gridCol w:w="1135"/>
        <w:gridCol w:w="2905"/>
      </w:tblGrid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市民資訊素養研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8.14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irefo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載安裝及使用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及使用</w:t>
            </w:r>
          </w:p>
        </w:tc>
      </w:tr>
      <w:tr>
        <w:trPr>
          <w:trHeight w:val="5267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115" cy="3063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240" cy="3063240"/>
                                <a:chOff x="0" y="0"/>
                                <a:chExt cx="5619240" cy="30632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619240" cy="30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82760" y="0"/>
                                  <a:ext cx="4023360" cy="30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2.45pt;height:241.2pt" coordorigin="0,0" coordsize="8849,4824">
                      <v:rect id="shape_0" stroked="f" o:allowincell="t" style="position:absolute;left:0;top:1;width:8848;height:4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60;top:0;width:6335;height:4822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62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市民資訊素養研習</w:t>
            </w:r>
          </w:p>
        </w:tc>
      </w:tr>
      <w:tr>
        <w:trPr>
          <w:trHeight w:val="495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2545</wp:posOffset>
                      </wp:positionV>
                      <wp:extent cx="5168265" cy="30245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302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40480" cy="288036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0480" cy="288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38.15pt;mso-wrap-distance-left:9.05pt;mso-wrap-distance-right:9.05pt;mso-wrap-distance-top:0pt;mso-wrap-distance-bottom:0pt;margin-top:3.3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28803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市民資訊素養研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市民資訊素養研習執行成果</w:t>
      </w:r>
      <w:r>
        <w:rPr/>
        <w:t>（照片篇）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"/>
        <w:gridCol w:w="4664"/>
        <w:gridCol w:w="1135"/>
        <w:gridCol w:w="2905"/>
      </w:tblGrid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市民資訊素養研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8.14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irefo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載安裝及使用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及使用</w:t>
            </w:r>
          </w:p>
        </w:tc>
      </w:tr>
      <w:tr>
        <w:trPr>
          <w:trHeight w:val="5267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115" cy="3063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240" cy="3063240"/>
                                <a:chOff x="0" y="0"/>
                                <a:chExt cx="5619240" cy="30632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619240" cy="30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82760" y="0"/>
                                  <a:ext cx="4023360" cy="30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2.45pt;height:241.2pt" coordorigin="0,0" coordsize="8849,4824">
                      <v:rect id="shape_0" stroked="f" o:allowincell="t" style="position:absolute;left:0;top:1;width:8848;height:4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60;top:0;width:6335;height:4822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62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市民資訊素養研習</w:t>
            </w:r>
          </w:p>
        </w:tc>
      </w:tr>
      <w:tr>
        <w:trPr>
          <w:trHeight w:val="4954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2545</wp:posOffset>
                      </wp:positionV>
                      <wp:extent cx="5168265" cy="30245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302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40480" cy="288036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0480" cy="288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38.15pt;mso-wrap-distance-left:9.05pt;mso-wrap-distance-right:9.05pt;mso-wrap-distance-top:0pt;mso-wrap-distance-bottom:0pt;margin-top:3.3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28803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市民資訊素養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59:00Z</dcterms:created>
  <dc:creator>admin</dc:creator>
  <dc:description/>
  <cp:keywords/>
  <dc:language>en-US</dc:language>
  <cp:lastModifiedBy>Administrator</cp:lastModifiedBy>
  <dcterms:modified xsi:type="dcterms:W3CDTF">2012-08-17T03:23:00Z</dcterms:modified>
  <cp:revision>3</cp:revision>
  <dc:subject/>
  <dc:title/>
</cp:coreProperties>
</file>