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校資訊教育推廣網站內容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建置於各校網站內，使用平台不拘（如優學網、</w:t>
      </w:r>
      <w:r>
        <w:rPr>
          <w:rFonts w:eastAsia="標楷體" w:cs="標楷體" w:ascii="標楷體" w:hAnsi="標楷體"/>
        </w:rPr>
        <w:t>JWEB</w:t>
      </w:r>
      <w:r>
        <w:rPr>
          <w:rFonts w:ascii="標楷體" w:hAnsi="標楷體" w:cs="標楷體" w:eastAsia="標楷體"/>
        </w:rPr>
        <w:t>或其他），也可與原本「資訊組」網頁結合在一起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即日起可著手建置，</w:t>
      </w:r>
      <w:r>
        <w:rPr>
          <w:rFonts w:ascii="標楷體" w:hAnsi="標楷體" w:cs="標楷體" w:eastAsia="標楷體"/>
          <w:b/>
          <w:u w:val="double"/>
        </w:rPr>
        <w:t>九月底上傳各校資訊教育網址</w:t>
      </w:r>
      <w:r>
        <w:rPr>
          <w:rFonts w:ascii="標楷體" w:hAnsi="標楷體" w:cs="標楷體" w:eastAsia="標楷體"/>
          <w:b/>
          <w:sz w:val="20"/>
          <w:szCs w:val="20"/>
          <w:u w:val="double"/>
        </w:rPr>
        <w:t>（無上傳者視同跟去年一樣）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double"/>
        </w:rPr>
        <w:t>下表各主題及項目為本市專案評鑑指標及教育部統合視導內容，請務必建置</w:t>
      </w:r>
      <w:r>
        <w:rPr>
          <w:rFonts w:ascii="標楷體" w:hAnsi="標楷體" w:cs="標楷體" w:eastAsia="標楷體"/>
        </w:rPr>
        <w:t>；其餘未足部分，各校可自行增添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組織及課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成立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學校資訊教育推動小組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訂定資訊教育發展計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資訊團隊與組織運作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學校資訊課程綱要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依本市中小學資訊課程實施原則制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資訊安全及倫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資訊安全維護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資訊倫理宣導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請納入教師朝會、學生朝會宣導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學期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各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次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設備及使用情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資訊科技在行政的運作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學校資訊設備清單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及教學使用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（含單槍投影機、小筆電、電子白板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學校軟體清單與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教學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使用情形（本市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或學校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購買授權版軟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學校專科教室使用情形（含電腦教室、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化專科教室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活動辦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辦理親師生資訊相關活動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、競賽與研習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（含家長日的資安宣導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，校內性質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等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日期、名稱、計畫或說明、照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結合社區資源（或大專院校）辦理親師生資訊活動或教育課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參與競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訓練學生或教師本身參加資訊相關競賽（全市以上）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如台灣學校網界博覽會、資訊融入教學創意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名稱、計畫或說明、照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片、成效說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自由軟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3-7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年級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於資訊課需至少介紹自由軟體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單元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學期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節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名稱、上課照片、學生績效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教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教師使用資訊科技融入教學情形、數位學習教材應用、發展、製作之現況與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請條列說明，並提供照片或電子檔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zCs w:val="24"/>
              </w:rPr>
              <w:t>自行發展在教學上應用資訊科技特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承辦專案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學校辦理本府資訊專案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相關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如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化創新教學、典範團隊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、市級活動或研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如法規、好站連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9:00Z</dcterms:created>
  <dc:creator>Test User</dc:creator>
  <dc:description/>
  <cp:keywords/>
  <dc:language>en-US</dc:language>
  <cp:lastModifiedBy>Test User</cp:lastModifiedBy>
  <cp:lastPrinted>2011-07-27T16:57:00Z</cp:lastPrinted>
  <dcterms:modified xsi:type="dcterms:W3CDTF">2012-07-10T05:39:00Z</dcterms:modified>
  <cp:revision>2</cp:revision>
  <dc:subject/>
  <dc:title/>
</cp:coreProperties>
</file>