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「全國教師在職進修資訊網」漫遊之縣市再漫遊至「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中小學教師專業發展整合平臺</w:t>
      </w:r>
      <w:r>
        <w:rPr>
          <w:rFonts w:ascii="標楷體" w:hAnsi="標楷體" w:cs="標楷體" w:eastAsia="標楷體"/>
          <w:sz w:val="40"/>
          <w:szCs w:val="40"/>
        </w:rPr>
        <w:t>」流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一</w:t>
      </w:r>
      <w:r>
        <w:rPr>
          <w:rFonts w:ascii="標楷體" w:hAnsi="標楷體" w:cs="標楷體" w:eastAsia="標楷體"/>
          <w:sz w:val="28"/>
          <w:szCs w:val="28"/>
        </w:rPr>
        <w:t>：教師於「教師專業發展整合平台」首頁，點選右上方之「會員登入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二</w:t>
      </w:r>
      <w:r>
        <w:rPr>
          <w:rFonts w:ascii="標楷體" w:hAnsi="標楷體" w:cs="標楷體" w:eastAsia="標楷體"/>
          <w:sz w:val="28"/>
          <w:szCs w:val="28"/>
        </w:rPr>
        <w:t>：請教師參閱下圖「登入說明」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70270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三</w:t>
      </w:r>
      <w:r>
        <w:rPr>
          <w:rFonts w:ascii="標楷體" w:hAnsi="標楷體" w:cs="標楷體" w:eastAsia="標楷體"/>
          <w:sz w:val="28"/>
          <w:szCs w:val="28"/>
        </w:rPr>
        <w:t>：請老師點選「全國教師在職進修網教師帳號登入」如下方圖示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34080" cy="14808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步驟四</w:t>
      </w:r>
      <w:r>
        <w:rPr>
          <w:rFonts w:ascii="標楷體" w:hAnsi="標楷體" w:cs="標楷體" w:eastAsia="標楷體"/>
          <w:sz w:val="28"/>
          <w:szCs w:val="28"/>
        </w:rPr>
        <w:t>：請老師選擇「帳號認證單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輸入教師於該單位之帳號、密碼，即可登入整合平台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310890" cy="36620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帳號認證單位」意指帳號漫遊的來源，如「帳號認證單位」選擇「資訊網」，表示教師直接使用資訊網之帳號密碼即可漫遊登入整合平台；「帳號認證單位」選擇「新北市」，即表示教師可直接使用新北市研習系統之帳號密碼，漫遊登入至整合平台，依此類推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教師擁有資訊網帳號，且屬於新北市、臺北市、臺中市、宜蘭縣、新竹縣、基隆市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縣市，則「帳號認證單位」可擇一選擇「資訊網」或「所屬縣市」，再輸入所選單位帳號密碼即可漫遊登入整合平台。</w:t>
      </w:r>
    </w:p>
    <w:sectPr>
      <w:footerReference w:type="default" r:id="rId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8:00Z</dcterms:created>
  <dc:creator>user</dc:creator>
  <dc:description/>
  <cp:keywords/>
  <dc:language>en-US</dc:language>
  <cp:lastModifiedBy>Test User</cp:lastModifiedBy>
  <cp:lastPrinted>2012-02-17T11:19:00Z</cp:lastPrinted>
  <dcterms:modified xsi:type="dcterms:W3CDTF">2012-03-05T01:28:00Z</dcterms:modified>
  <cp:revision>2</cp:revision>
  <dc:subject/>
  <dc:title>「與資訊網漫遊縣市再漫遊至整合平台」流程說明</dc:title>
</cp:coreProperties>
</file>