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791"/>
        <w:gridCol w:w="1486"/>
        <w:gridCol w:w="3427"/>
      </w:tblGrid>
      <w:tr>
        <w:trPr>
          <w:trHeight w:val="64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資料保護宣導</w:t>
            </w:r>
          </w:p>
        </w:tc>
      </w:tr>
      <w:tr>
        <w:trPr>
          <w:trHeight w:val="6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0.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2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115" cy="30619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240" cy="3061800"/>
                                <a:chOff x="0" y="0"/>
                                <a:chExt cx="5619240" cy="306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240" cy="30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760" y="0"/>
                                  <a:ext cx="4030920" cy="30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45pt;height:241.1pt" coordorigin="0,0" coordsize="8849,4822">
                      <v:rect id="shape_0" stroked="f" o:allowincell="t" style="position:absolute;left:0;top:0;width:8848;height:48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0;top:0;width:6347;height:482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資料保護宣導</w:t>
            </w:r>
          </w:p>
        </w:tc>
      </w:tr>
      <w:tr>
        <w:trPr>
          <w:trHeight w:val="49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2545</wp:posOffset>
                      </wp:positionV>
                      <wp:extent cx="5168265" cy="3024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302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8100" cy="2886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8100" cy="288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8.15pt;mso-wrap-distance-left:9.05pt;mso-wrap-distance-right:9.05pt;mso-wrap-distance-top:0pt;mso-wrap-distance-bottom:0pt;margin-top:3.3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8100" cy="2886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個人資料保護法</w:t>
              </w:r>
            </w:hyperlink>
            <w:hyperlink r:id="rId7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_</w:t>
              </w:r>
            </w:hyperlink>
            <w:hyperlink r:id="rId8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斑馬篇國語版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../in/&#20491;&#20154;&#36039;&#26009;&#20445;&#35703;/&#20491;&#20154;&#36039;&#26009;&#20445;&#35703;&#27861;_&#26001;&#39340;&#31687;&#22283;&#35486;&#29256;.mpg.flv" TargetMode="External"/><Relationship Id="rId7" Type="http://schemas.openxmlformats.org/officeDocument/2006/relationships/hyperlink" Target="../in/&#20491;&#20154;&#36039;&#26009;&#20445;&#35703;/&#20491;&#20154;&#36039;&#26009;&#20445;&#35703;&#27861;_&#26001;&#39340;&#31687;&#22283;&#35486;&#29256;.mpg.flv" TargetMode="External"/><Relationship Id="rId8" Type="http://schemas.openxmlformats.org/officeDocument/2006/relationships/hyperlink" Target="../in/&#20491;&#20154;&#36039;&#26009;&#20445;&#35703;/&#20491;&#20154;&#36039;&#26009;&#20445;&#35703;&#27861;_&#26001;&#39340;&#31687;&#22283;&#35486;&#29256;.mpg.fl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6:00Z</dcterms:created>
  <dc:creator>admin</dc:creator>
  <dc:description/>
  <cp:keywords/>
  <dc:language>en-US</dc:language>
  <cp:lastModifiedBy>Administrator</cp:lastModifiedBy>
  <dcterms:modified xsi:type="dcterms:W3CDTF">2011-11-02T06:56:00Z</dcterms:modified>
  <cp:revision>5</cp:revision>
  <dc:subject/>
  <dc:title/>
</cp:coreProperties>
</file>