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</w:t>
      </w:r>
      <w:r>
        <w:rPr>
          <w:rFonts w:ascii="標楷體" w:hAnsi="標楷體" w:cs="標楷體" w:eastAsia="標楷體"/>
          <w:bCs/>
          <w:sz w:val="32"/>
          <w:szCs w:val="32"/>
        </w:rPr>
        <w:t>資訊教育計畫與執行</w:t>
      </w:r>
      <w:r>
        <w:rPr/>
        <w:t>（照片篇）</w:t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791"/>
        <w:gridCol w:w="1486"/>
        <w:gridCol w:w="3427"/>
      </w:tblGrid>
      <w:tr>
        <w:trPr>
          <w:trHeight w:val="64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網安全相關知能宣導</w:t>
            </w:r>
          </w:p>
        </w:tc>
      </w:tr>
      <w:tr>
        <w:trPr>
          <w:trHeight w:val="64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.10.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5267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19115" cy="30619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19240" cy="3061800"/>
                                <a:chOff x="0" y="0"/>
                                <a:chExt cx="5619240" cy="3061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619240" cy="30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482760" y="0"/>
                                  <a:ext cx="4030920" cy="306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42.45pt;height:241.1pt" coordorigin="0,0" coordsize="8849,4822">
                      <v:rect id="shape_0" stroked="f" o:allowincell="t" style="position:absolute;left:0;top:0;width:8848;height:48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760;top:0;width:6347;height:4821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862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網安全相關知能宣導</w:t>
            </w:r>
          </w:p>
        </w:tc>
      </w:tr>
      <w:tr>
        <w:trPr>
          <w:trHeight w:val="495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42545</wp:posOffset>
                      </wp:positionV>
                      <wp:extent cx="5168265" cy="30245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265" cy="3024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48100" cy="288607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" t="-12" r="-9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48100" cy="2886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6.95pt;height:238.15pt;mso-wrap-distance-left:9.05pt;mso-wrap-distance-right:9.05pt;mso-wrap-distance-top:0pt;mso-wrap-distance-bottom:0pt;margin-top:3.35pt;mso-position-vertical-relative:text;margin-left:-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48100" cy="28860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8100" cy="2886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網安全相關知能宣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54:00Z</dcterms:created>
  <dc:creator>admin</dc:creator>
  <dc:description/>
  <cp:keywords/>
  <dc:language>en-US</dc:language>
  <cp:lastModifiedBy>Administrator</cp:lastModifiedBy>
  <dcterms:modified xsi:type="dcterms:W3CDTF">2011-11-02T06:56:00Z</dcterms:modified>
  <cp:revision>5</cp:revision>
  <dc:subject/>
  <dc:title/>
</cp:coreProperties>
</file>