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</w:t>
      </w:r>
      <w:r>
        <w:rPr>
          <w:rFonts w:ascii="標楷體" w:hAnsi="標楷體" w:cs="標楷體" w:eastAsia="標楷體"/>
          <w:bCs/>
          <w:sz w:val="32"/>
          <w:szCs w:val="32"/>
        </w:rPr>
        <w:t>資訊教育計畫與執行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素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網路叢林大冒險</w:t>
              </w:r>
            </w:hyperlink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70145" cy="3289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0160" cy="3289320"/>
                                <a:chOff x="0" y="0"/>
                                <a:chExt cx="4970160" cy="3289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5760" y="5040"/>
                                  <a:ext cx="496008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圖片 1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4970160" cy="324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43520" y="1306080"/>
                                  <a:ext cx="2628360" cy="20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1.35pt;height:259pt" coordorigin="0,0" coordsize="7827,5180">
                      <v:rect id="shape_0" stroked="f" o:allowincell="t" style="position:absolute;left:9;top:8;width:7810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圖片 1" stroked="f" o:allowincell="t" style="position:absolute;left:0;top:0;width:7826;height:5105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roundrect id="shape_0" stroked="t" o:allowincell="t" style="position:absolute;left:2116;top:2057;width:4138;height:314;mso-wrap-style:none;v-text-anchor:middle;mso-position-horizontal-relative:char">
                        <v:fill o:detectmouseclick="t" on="false"/>
                        <v:stroke color="#c00000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106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熱烈參與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網路叢林大冒險</w:t>
              </w:r>
            </w:hyperlink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，排名逐漸進步中。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757680</wp:posOffset>
                      </wp:positionV>
                      <wp:extent cx="3643630" cy="2000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56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6.5pt;margin-top:138.4pt;width:286.85pt;height:15.7pt;mso-wrap-style:none;v-text-anchor:middle">
                      <v:fill o:detectmouseclick="t" on="false"/>
                      <v:stroke color="#c00000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4213225" cy="31597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225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熱烈參與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網路叢林大冒險</w:t>
              </w:r>
            </w:hyperlink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，排名逐漸進步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schoolnet.com/class/?csid=css000000047694&amp;id=model7&amp;cl=1195107976-8993-2890&amp;mode=con&amp;m7k=1317709353-6988-4115&amp;_ulinktreeid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tw.class.uschoolnet.com/class/?csid=css000000047694&amp;id=model7&amp;cl=1195107976-8993-2890&amp;mode=con&amp;m7k=1317709353-6988-4115&amp;_ulinktreeid=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tw.class.uschoolnet.com/class/?csid=css000000047694&amp;id=model7&amp;cl=1195107976-8993-2890&amp;mode=con&amp;m7k=1317709353-6988-4115&amp;_ulinktreeid=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51:00Z</dcterms:created>
  <dc:creator>admin</dc:creator>
  <dc:description/>
  <cp:keywords/>
  <dc:language>en-US</dc:language>
  <cp:lastModifiedBy>USER</cp:lastModifiedBy>
  <dcterms:modified xsi:type="dcterms:W3CDTF">2011-11-01T05:05:00Z</dcterms:modified>
  <cp:revision>3</cp:revision>
  <dc:subject/>
  <dc:title/>
</cp:coreProperties>
</file>