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062855" cy="3331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3790" cy="27400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3790" cy="274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65pt;height:262.3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3790" cy="2740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3790" cy="274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自由軟體繪圖作品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7615" cy="28333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7615" cy="283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7615" cy="2833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7615" cy="283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自由軟體繪圖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5:00Z</dcterms:created>
  <dc:creator>admin</dc:creator>
  <dc:description/>
  <cp:keywords/>
  <dc:language>en-US</dc:language>
  <cp:lastModifiedBy>admin</cp:lastModifiedBy>
  <dcterms:modified xsi:type="dcterms:W3CDTF">2010-04-19T10:49:00Z</dcterms:modified>
  <cp:revision>5</cp:revision>
  <dc:subject/>
  <dc:title/>
</cp:coreProperties>
</file>