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ind w:firstLine="1400"/>
        <w:rPr>
          <w:rFonts w:eastAsia="標楷體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 xml:space="preserve">中正  國小  五 年級  上  學期 資訊教育 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28"/>
          <w:u w:val="single"/>
        </w:rPr>
        <w:t>領域教學計畫表</w:t>
      </w:r>
      <w:r>
        <w:rPr>
          <w:rFonts w:eastAsia="標楷體"/>
          <w:color w:val="000000"/>
          <w:sz w:val="28"/>
          <w:u w:val="single"/>
        </w:rPr>
        <w:t xml:space="preserve">    設計者：  </w:t>
      </w:r>
      <w:r>
        <w:rPr>
          <w:rFonts w:eastAsia="標楷體"/>
        </w:rPr>
        <w:t xml:space="preserve">          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30"/>
        <w:gridCol w:w="60"/>
        <w:gridCol w:w="34"/>
        <w:gridCol w:w="712"/>
        <w:gridCol w:w="3421"/>
        <w:gridCol w:w="3239"/>
        <w:gridCol w:w="30"/>
        <w:gridCol w:w="2104"/>
        <w:gridCol w:w="538"/>
        <w:gridCol w:w="2507"/>
        <w:gridCol w:w="1432"/>
        <w:gridCol w:w="896"/>
      </w:tblGrid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段能力指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教學目標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教學重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教學資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六大議題</w:t>
            </w:r>
          </w:p>
        </w:tc>
      </w:tr>
      <w:tr>
        <w:trPr>
          <w:trHeight w:val="11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Impres</w:t>
            </w:r>
            <w:r>
              <w:rPr>
                <w:rFonts w:ascii="新細明體;PMingLiU" w:hAnsi="新細明體;PMingLiU" w:cs="新細明體;PMingLiU"/>
                <w:b/>
              </w:rPr>
              <w:t>魔法列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auto" w:line="240"/>
              <w:ind w:left="464" w:hanging="45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導學生注意軟硬體的保養、備份資料等資訊安全概念。</w:t>
            </w:r>
          </w:p>
          <w:p>
            <w:pPr>
              <w:pStyle w:val="Style16"/>
              <w:tabs>
                <w:tab w:val="clear" w:pos="660"/>
              </w:tabs>
              <w:spacing w:lineRule="auto" w:line="240"/>
              <w:ind w:left="464" w:hanging="45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生認識自由軟體的種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熟習自由軟體的介面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啟新檔、儲存檔案及關閉檔案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教導學生認識自由軟體的優點與智慧財產權的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介紹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OpenOffice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Office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差異點與如何取得軟體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mpr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操作介面，與簡單基本操作，開啟新舊檔與  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存檔練習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自由小學館」</w:t>
            </w:r>
          </w:p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紀錄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232" w:hanging="232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後學習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1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魔法學園導覽地圖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60"/>
              </w:tabs>
              <w:spacing w:lineRule="auto" w:line="240"/>
              <w:ind w:left="464" w:hanging="45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auto" w:line="240"/>
              <w:ind w:left="464" w:hanging="45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鍵盤、特殊鑑的使用，會英文輸入與一種中文輸入。</w:t>
            </w:r>
          </w:p>
          <w:p>
            <w:pPr>
              <w:pStyle w:val="Style16"/>
              <w:tabs>
                <w:tab w:val="clear" w:pos="660"/>
              </w:tabs>
              <w:spacing w:lineRule="auto" w:line="240"/>
              <w:ind w:left="464" w:hanging="45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文字輸入及設定方式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矩形方塊的製作、美化與如何複製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插入圖片的方法與功能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投影片如何放映。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教導如何設計簡報內容，如何讓學生的簡報內容配置適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開啟一個新簡報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介紹如何匯入點陣圖案並設定頁面背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文字輸入及設定方式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矩形方塊的製作、美化與如何複製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插入圖片的方法與功能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投影片如何放映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自由小學館」</w:t>
            </w:r>
          </w:p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紀錄</w:t>
            </w:r>
          </w:p>
          <w:p>
            <w:pPr>
              <w:pStyle w:val="Normal"/>
              <w:tabs>
                <w:tab w:val="clear" w:pos="480"/>
                <w:tab w:val="left" w:pos="146" w:leader="none"/>
              </w:tabs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學習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12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魔法學園的組織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0" w:hanging="5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auto" w:line="240"/>
              <w:ind w:left="464" w:hanging="45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導學生注意軟硬體的保養、備份資料等資訊安全概念。</w:t>
            </w:r>
          </w:p>
          <w:p>
            <w:pPr>
              <w:pStyle w:val="Normal"/>
              <w:spacing w:lineRule="exact" w:line="280"/>
              <w:ind w:left="570" w:hanging="57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圖的製作與設定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輸入直式文字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複製業面與版面的配置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題的製作，如何凸顯標題的方法與技巧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作品裡插入適當的圖形，並建立圖說文字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製頁面，並且插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t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檔案。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多頁的簡報，如何使用按鈕來連結，此時層級觀念就相當重要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介紹組織圖的製作與設定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如何輸入直式文字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從連接符找到適當的連結符號圖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如何複製業面與版面的配置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標題的製作，如何凸顯標題的方法與技巧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在作品裡插入適當的圖形，並建立圖說文字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複製頁面，並且插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t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檔案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如何合併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t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格式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自由小學館」</w:t>
            </w:r>
          </w:p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Normal"/>
              <w:tabs>
                <w:tab w:val="clear" w:pos="480"/>
                <w:tab w:val="left" w:pos="146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146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學習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魔法學園的組織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21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魔法風雲人物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60"/>
              </w:tabs>
              <w:spacing w:lineRule="auto" w:line="240"/>
              <w:ind w:left="464" w:hanging="45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進行編輯、列印的設定，並能結合文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字、圖畫等完成文稿的編輯。盡量使用自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由軟體。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找到合適的網站資源、圖書館資源及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檔案傳輸等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件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使用美術字型畫廊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術字型的設定與應用情形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加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件，並修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件大小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何謂動畫觀念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自訂動畫，以及動畫路徑的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入畫廊背景圖片，並學會圖層排序。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圖層觀念，配合教師網站的動畫來做輔助說明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如何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件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如何使用美術字型畫廊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介紹美術字型的設定與應用情形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如何加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件，並修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件大小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何謂動畫觀念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如何自訂動畫，以及動畫路徑的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插入畫廊背景圖片，並學會圖層排序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5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自由小學館」</w:t>
            </w:r>
          </w:p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Normal"/>
              <w:tabs>
                <w:tab w:val="clear" w:pos="480"/>
                <w:tab w:val="left" w:pos="146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146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學習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評量週</w:t>
            </w:r>
          </w:p>
        </w:tc>
      </w:tr>
      <w:tr>
        <w:trPr>
          <w:trHeight w:val="187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魔法課程快易通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60"/>
              </w:tabs>
              <w:spacing w:lineRule="auto" w:line="240"/>
              <w:ind w:left="464" w:hanging="45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進行編輯、列印的設定，並能結合文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字、圖畫等完成文稿的編輯。盡量使用自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由軟體。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母片的觀念與李體圖概念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何設計一張母片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繪製流程圖的檔案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何利用顏色的變化來產生立體效果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講解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快速鍵的應用如何複製物件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齊與分布的變化與方法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拼圖功能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透明度的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在作品內加入動畫來強調內容。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母片的觀念與李體圖概念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如何設計一張母片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繪製流程圖的檔案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利用顏色的變化來產生立體效果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快速鍵的應用如何複製物件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對齊與分布的變化與方法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拼圖功能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圖片透明度的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如何在作品內加入動畫來強調內容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自由小學館」</w:t>
            </w:r>
          </w:p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操作評量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後學習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187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napToGrid w:val="false"/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魔法競技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GoGoGo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60"/>
              </w:tabs>
              <w:spacing w:lineRule="auto" w:line="240"/>
              <w:ind w:left="464" w:hanging="45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導學生注意軟硬體的保養、備份資料等資訊安全概念。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進行編輯、列印的設定，並能結合文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字、圖畫等完成文稿的編輯。盡量使用自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由軟體。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資訊科技媒體等搜尋需要的資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料。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試算表的優點與用途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解如何製作試算表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插入一份試算表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解圖表設定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資料表的欄位設定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圖表的進階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複習自訂動畫的功能。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試算表的優點與用途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製作試算表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插入一份試算表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圖表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資料表的欄位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圖表的進階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並複習自訂動畫的功能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自由小學館」</w:t>
            </w:r>
          </w:p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操作評量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相互觀摩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187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napToGrid w:val="false"/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魔法咒語闖關趣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60"/>
              </w:tabs>
              <w:spacing w:lineRule="auto" w:line="240"/>
              <w:ind w:left="464" w:hanging="45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導學生注意軟硬體的保養、備份資料等資訊安全概念。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進行編輯、列印的設定，並能結合文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字、圖畫等完成文稿的編輯。盡量使用自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由軟體。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資訊科技媒體等搜尋需要的資</w:t>
            </w:r>
          </w:p>
          <w:p>
            <w:pPr>
              <w:pStyle w:val="Style18"/>
              <w:spacing w:before="60" w:after="0"/>
              <w:ind w:left="556" w:hanging="55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料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報的互動聯結的概念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背景的功能與設定方法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輪廓文字，以及設定方式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按鈕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體圖形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互動式動作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入電影與音效功能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3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簡報的互動聯結的概念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共用背景的功能與設定方法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如何製作輪廓文字，以及設定方式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製作按鈕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體圖形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互動式動作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投影片切換設定方式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插入電影與音效功能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自由小學館」</w:t>
            </w:r>
          </w:p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操作評量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後學習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1802" w:hRule="atLeast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napToGrid w:val="false"/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napToGrid w:val="false"/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魔法學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點通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60"/>
              </w:tabs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導學生注意軟硬體的保養、備份資料</w:t>
            </w:r>
          </w:p>
          <w:p>
            <w:pPr>
              <w:pStyle w:val="Style16"/>
              <w:tabs>
                <w:tab w:val="clear" w:pos="660"/>
              </w:tabs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等資訊安全概念。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進行編輯、列印的設定，並能結合文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字、圖畫等完成文稿的編輯。盡量使用自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由軟體。</w:t>
            </w:r>
          </w:p>
          <w:p>
            <w:pPr>
              <w:pStyle w:val="Style18"/>
              <w:spacing w:before="60" w:after="0"/>
              <w:ind w:left="493" w:hanging="49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針對問題提出可行的解決方式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彙整簡報的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面連結規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匯入練習成果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作按鈕的繪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定動作按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製動作按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超連結修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影片切換與聲音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影播放。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彙整簡報的概念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頁面連結規劃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匯入練習成果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動作按鈕的繪製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如何設定動作按鈕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示範如何複製動作按鈕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超連結修改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說明投影片切換與聲音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講解投影播放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5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自由小學館」</w:t>
            </w:r>
          </w:p>
          <w:p>
            <w:pPr>
              <w:pStyle w:val="Normal"/>
              <w:ind w:left="332" w:hanging="3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Style17"/>
              <w:tabs>
                <w:tab w:val="clear" w:pos="480"/>
                <w:tab w:val="left" w:pos="146" w:leader="none"/>
              </w:tabs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操作評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2403" w:hRule="atLeast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6" w:leader="none"/>
              </w:tabs>
              <w:snapToGrid w:val="false"/>
              <w:spacing w:before="60" w:after="0"/>
              <w:ind w:left="136" w:hanging="13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1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46:00Z</dcterms:created>
  <dc:creator>校園文化</dc:creator>
  <dc:description/>
  <cp:keywords/>
  <dc:language>en-US</dc:language>
  <cp:lastModifiedBy>admin</cp:lastModifiedBy>
  <cp:lastPrinted>2005-01-21T18:25:00Z</cp:lastPrinted>
  <dcterms:modified xsi:type="dcterms:W3CDTF">2010-04-27T06:00:00Z</dcterms:modified>
  <cp:revision>5</cp:revision>
  <dc:subject/>
  <dc:title>台北縣     國民中小學   學年度   學期   年級彈性學習節數課程計畫 設計者：              </dc:title>
</cp:coreProperties>
</file>