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三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【課程內涵】：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553"/>
        <w:gridCol w:w="2046"/>
        <w:gridCol w:w="80"/>
        <w:gridCol w:w="2607"/>
        <w:gridCol w:w="87"/>
        <w:gridCol w:w="4100"/>
        <w:gridCol w:w="662"/>
        <w:gridCol w:w="1291"/>
        <w:gridCol w:w="1176"/>
        <w:gridCol w:w="1219"/>
      </w:tblGrid>
      <w:tr>
        <w:trPr>
          <w:trHeight w:val="3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89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電腦是我的好朋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腦的基本組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認識電腦的週邊設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未來電腦趨向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三頁的畫冊圖形中去認識『動畫寶寶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【桌面小老師】的【硬體】與【清潔保養】選項，來了解相關知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遊戲區認識硬體夜市篇（週邊設備篇）遊戲去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一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6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與生活篇】、【電腦教室規則篇】、【正確坐姿篇】、【硬體大百科】、【電腦連接埠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認識硬體夜市篇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9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千變萬化的視窗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軟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【視窗作業系統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視窗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關機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視窗做基本介紹，如：標題列、功能表列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具列、視窗的放大縮小鍵、視窗的關閉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縮放及移動視窗，並讓學生　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電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機與關機的技巧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問學生這代表的意義，並讓學生實際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二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【視窗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0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、游標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的種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滑鼠的左右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換桌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螢幕保護裝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操作教學與練習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滑鼠的功用，介紹不同種類的滑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滑鼠』並產生滑鼠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滑鼠的正確使用方式以及基本操作方式，並讓學生實際操作，老師一一去修正學生的姿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的練習遊戲，老師介紹滑鼠訓練【食神大賽】與【尋寶大進擊】的規則及操作方式，如：操作視窗的介紹、遊戲規則的說明等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滑鼠訓練【食神大賽】與【尋寶大進擊】，比比看誰最厲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三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鍵盤分區與功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的使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特殊符號輸入指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切換語系及輸入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文字文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格式與儲存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英文打字技巧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英打鍵盤』並產生鍵盤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英打練習軟體【校園打字機】開啟方式，如何進入遊戲，如何操作遊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進入【校園打字機】來練習指法輸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基礎篇】，練習英文輸入及練習打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四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鍵盤】、【指法練習篇】、【認識鍵盤篇】、【校園打字機】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1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認識注音輸入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到資料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指法與中文打字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學生輸入法的切換，有由鍵盤切換及快速切換兩種。老師示範正確的切換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中文鍵盤上面的字，分別代表了目前最文通用的輸入法，如：英文輸入法、注音輸入法、倉頡輸入法、自然輸入法等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中文鍵盤』並產生鍵盤的圖形記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運用【校園鍵盤】認識鍵盤位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螢幕小鍵盤的功用及顯示的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示範如何切換新注音與傳統注音及選字的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中文篇】，練習中文輸入及練習打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五課【課後測驗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、【校園鍵盤】、【中文輸入篇】、【認識鍵盤篇】、【校園打字機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5" w:leader="none"/>
              </w:tabs>
              <w:snapToGrid w:val="false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5" w:leader="none"/>
              </w:tabs>
              <w:snapToGrid w:val="false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檔案小總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檔案總管的各種檢視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清理資源回收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資料與檔案管理』並產生檔案管理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【複製】、【剪下】、【貼上】指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資料夾與清空【資源回收筒】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六課【課後測驗】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管理篇】、【檔案總管篇】、【檔案分類篇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超級檔案管家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7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小畫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繪製各種線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整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各種填色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練習手繪創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、編輯工具的使用方式，並讓學生實際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讓學生運用【填色遊戲】來練習填色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教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定義自訂色彩的方法及填色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儲存檔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可以延伸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繪創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七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繪圖篇】、【填色模式篇】、【小畫家篇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9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小彩繪師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影像組合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編輯色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外部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透明背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貼上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縮放與翻轉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影像』並產生電腦影像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以小畫家軟體編輯影像，從插入外部圖形、設定透明背景到縮放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各種繪圖工具的使用方式，並讓學生實際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供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範例，並讓學生實際操作填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八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影像篇】、【小畫家篇】、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網路與多媒體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會網路基本操作（包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B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Emai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神奇的網路世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啟動瀏覽器與介面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輸入網址與開啟網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建立我的最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分頁瀏覽網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網路安全概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多媒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使用</w:t>
            </w:r>
            <w:r>
              <w:rPr>
                <w:sz w:val="20"/>
                <w:szCs w:val="20"/>
              </w:rPr>
              <w:t>Windows Media Play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播放多媒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課本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網路上一些優良網站，並指導學生如何使用搜尋引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館】學習動畫學習正確的網路安全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講解什麼是多媒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播放多媒體的軟體與介面及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九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篇】、【網路篇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文化網站上的資訊教學【網路安全館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期末評量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或彈性課程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7:00Z</dcterms:created>
  <dc:creator>sale</dc:creator>
  <dc:description/>
  <cp:keywords/>
  <dc:language>en-US</dc:language>
  <cp:lastModifiedBy>admin</cp:lastModifiedBy>
  <cp:lastPrinted>2002-05-15T11:15:00Z</cp:lastPrinted>
  <dcterms:modified xsi:type="dcterms:W3CDTF">2010-04-27T05:42:00Z</dcterms:modified>
  <cp:revision>20</cp:revision>
  <dc:subject/>
  <dc:title>小威童話遊記-Namo畢業光碟製作 課程規劃表</dc:title>
</cp:coreProperties>
</file>