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民小學資訊課程與教學實施</w:t>
      </w:r>
      <w:r>
        <w:rPr/>
        <w:t>（照片篇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教學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25645" cy="33940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5645" cy="339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英語教學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89170" cy="359219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170" cy="359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英語教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32:00Z</dcterms:created>
  <dc:creator>admin</dc:creator>
  <dc:description/>
  <cp:keywords/>
  <dc:language>en-US</dc:language>
  <cp:lastModifiedBy>admin</cp:lastModifiedBy>
  <dcterms:modified xsi:type="dcterms:W3CDTF">2010-04-27T05:34:00Z</dcterms:modified>
  <cp:revision>1</cp:revision>
  <dc:subject/>
  <dc:title/>
</cp:coreProperties>
</file>