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資訊課程與教學實施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教學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04995" cy="335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995" cy="335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資訊融入語文科教學：運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P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製作成語教材，教導學生學習海洋成語。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63415" cy="3367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336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資訊融入語文科教學：運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P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計小組搶答問題，藉以檢核學生海洋成語學習成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42:00Z</dcterms:created>
  <dc:creator>admin</dc:creator>
  <dc:description/>
  <cp:keywords/>
  <dc:language>en-US</dc:language>
  <cp:lastModifiedBy>PEGGY</cp:lastModifiedBy>
  <dcterms:modified xsi:type="dcterms:W3CDTF">2010-04-27T16:42:00Z</dcterms:modified>
  <cp:revision>2</cp:revision>
  <dc:subject/>
  <dc:title>基隆市中正國民小學資訊課程與教學實施（照片篇）</dc:title>
</cp:coreProperties>
</file>