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科技運用於學校經營</w:t>
      </w:r>
      <w:r>
        <w:rPr/>
        <w:t>（照片篇）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447"/>
      </w:tblGrid>
      <w:tr>
        <w:trPr>
          <w:trHeight w:val="8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處室運用相關資訊器材、設備，協助行政作業</w:t>
            </w:r>
          </w:p>
        </w:tc>
      </w:tr>
      <w:tr>
        <w:trPr>
          <w:trHeight w:val="5296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59985" cy="32842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0080" cy="3284280"/>
                                <a:chOff x="0" y="0"/>
                                <a:chExt cx="4960080" cy="3284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60080" cy="328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0.55pt;height:258.6pt" coordorigin="0,0" coordsize="7811,5172">
                      <v:rect id="shape_0" stroked="f" o:allowincell="t" style="position:absolute;left:0;top:0;width:7810;height:51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30480</wp:posOffset>
                      </wp:positionV>
                      <wp:extent cx="5062855" cy="33318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2855" cy="3331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57600" cy="27432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57600" cy="274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8.65pt;height:262.35pt;mso-wrap-distance-left:9.05pt;mso-wrap-distance-right:9.05pt;mso-wrap-distance-top:0pt;mso-wrap-distance-bottom:0pt;margin-top:2.4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0" cy="27432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0" cy="274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資訊組轉知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基隆市資安事件宣導事項</w:t>
            </w:r>
          </w:p>
        </w:tc>
      </w:tr>
      <w:tr>
        <w:trPr>
          <w:trHeight w:val="520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0480</wp:posOffset>
                      </wp:positionV>
                      <wp:extent cx="5177155" cy="321754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7155" cy="3217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79520" cy="283464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9520" cy="2834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7.65pt;height:253.35pt;mso-wrap-distance-left:9.05pt;mso-wrap-distance-right:9.05pt;mso-wrap-distance-top:0pt;mso-wrap-distance-bottom:0pt;margin-top:2.4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9520" cy="28346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9520" cy="283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資訊組轉知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基隆市資安事件宣導事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0:06:00Z</dcterms:created>
  <dc:creator>admin</dc:creator>
  <dc:description/>
  <cp:keywords/>
  <dc:language>en-US</dc:language>
  <cp:lastModifiedBy>admin</cp:lastModifiedBy>
  <dcterms:modified xsi:type="dcterms:W3CDTF">2010-04-20T06:22:00Z</dcterms:modified>
  <cp:revision>5</cp:revision>
  <dc:subject/>
  <dc:title/>
</cp:coreProperties>
</file>