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基隆市中正國小電腦教室使用申請書（學生用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92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用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起訖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師簽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使用電腦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列印紀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使用電腦情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使用規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使用完畢，請正確關機及關好門窗後，再離開！請勿利用正常上課時間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基隆市中正國小電腦教室使用申請書（學生用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92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用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起訖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師簽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使用電腦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列印紀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使用電腦情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使用規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使用完畢，請正確關機及關好門窗後，再離開！請勿利用正常上課時間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4:08:00Z</dcterms:created>
  <dc:creator>user30</dc:creator>
  <dc:description/>
  <dc:language>en-US</dc:language>
  <cp:lastModifiedBy>User</cp:lastModifiedBy>
  <cp:lastPrinted>2003-10-03T15:09:00Z</cp:lastPrinted>
  <dcterms:modified xsi:type="dcterms:W3CDTF">2003-10-03T07:10:00Z</dcterms:modified>
  <cp:revision>3</cp:revision>
  <dc:subject/>
  <dc:title>基隆市中正國小電腦教室使用申請書（學生用）</dc:title>
</cp:coreProperties>
</file>