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基隆市中正國小電腦教室管理暨使用要點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一、為增進學生之學習成效，維護電腦教室之安全與有效管理器材，特訂定本要點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二、本教室由資訊組長負責管理，除依課程排定時間使用或向管理人員提出申請外，非經許可不得啟用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三、本教室全部設備，悉依財產管理辦法建卡列管，非經核准，不得出借，管理人員應隨時清點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四、各班上課時，必須按編定座位就座，非經任課教師許可，不得任意更換座位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五、進入教室後不可喧嘩、嬉戲，並嚴禁將食品、飲料暨任何與課程無關之物品攜入教室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六、使用前，同學要確實檢查機器，並填寫使用紀錄表。遇有故障，應即登記，並告知任課老師或管理人員，檢查故障原因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七、使用中，遇機器故障，學生應立即報請教師處理，並填寫紀錄，同學不得擅自拆卸或調整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八、本教室內之軟體均屬合法軟體，限在本教室內使用並禁止違法拷貝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九、未經教師許可，不得使用其他課外軟體或遊戲軟體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十、教室內冷氣與穩壓器的開關應由教師親自操作，禁止同學接觸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十一、使用後應隨手關機，並將配用之座椅歸位。未經任課教師許可者，不得逗留室內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十二、教師借用機器以不影響學生上課為原則，使用完畢，應關畢電源及門窗，並立刻將鑰匙歸還管理人員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十三、電腦社團之活動應由指導教師或社長親自至向管理人員登記借用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 w:cs="Arial Black"/>
          <w:kern w:val="2"/>
          <w:sz w:val="36"/>
        </w:rPr>
      </w:pPr>
      <w:r>
        <w:rPr>
          <w:rFonts w:ascii="標楷體" w:hAnsi="標楷體" w:eastAsia="標楷體"/>
          <w:sz w:val="36"/>
        </w:rPr>
        <w:t>十四、所有的機器設備均應愛惜使用，不當使用導致設備損壞者，應負賠償責任；惡意破壞者應負賠償責任並依校規處分。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napToGrid w:val="false"/>
        <w:ind w:left="7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十五、本辦法陳　校長核可後實施，修正時亦同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22:00Z</dcterms:created>
  <dc:creator>user30</dc:creator>
  <dc:description/>
  <cp:keywords/>
  <dc:language>en-US</dc:language>
  <cp:lastModifiedBy>admin</cp:lastModifiedBy>
  <cp:lastPrinted>2001-05-09T13:43:00Z</cp:lastPrinted>
  <dcterms:modified xsi:type="dcterms:W3CDTF">2010-04-13T05:19:00Z</dcterms:modified>
  <cp:revision>3</cp:revision>
  <dc:subject/>
  <dc:title>基隆市中正國小電腦教室管理暨使用要點</dc:title>
</cp:coreProperties>
</file>