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隆市中正國小資訊組財產清冊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425"/>
        <w:gridCol w:w="567"/>
        <w:gridCol w:w="851"/>
        <w:gridCol w:w="850"/>
        <w:gridCol w:w="567"/>
        <w:gridCol w:w="567"/>
        <w:gridCol w:w="567"/>
        <w:gridCol w:w="567"/>
        <w:gridCol w:w="1767"/>
        <w:gridCol w:w="727"/>
      </w:tblGrid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型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購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費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放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管人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檢查情形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10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機系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ePC ASUS 1005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03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質化均等數位教育環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10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機系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ePC ASUS 1005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03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質化均等數位教育環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10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機系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ePC ASUS 1005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03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0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部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質化均等數位教育環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10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電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CER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記型電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09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0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101-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電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eePC ASUS 1000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外接燒錄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12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302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印表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P2600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04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0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302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印表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P3600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07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308-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白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OSA i780C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1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發建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專科教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40401-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0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伺服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P ML110G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2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螢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0102-0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虛擬白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reen anywhere plu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白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06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70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0104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0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ANYO VPC-C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10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0104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0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ONY SR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12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0105-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P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12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61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0105-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0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a OP300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1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0105-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0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視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聲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吋平面電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SC-29F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1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建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基隆市中正國小資訊設備使用情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教室依各年級最大學生數配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套教學用電腦，提供三至六年級電腦課使用。另購置三台印表機，供師生列印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訊組購置一台</w:t>
      </w:r>
      <w:r>
        <w:rPr>
          <w:rFonts w:eastAsia="標楷體" w:cs="標楷體" w:ascii="標楷體" w:hAnsi="標楷體"/>
          <w:sz w:val="28"/>
          <w:szCs w:val="28"/>
        </w:rPr>
        <w:t>HP ML110G5</w:t>
      </w:r>
      <w:r>
        <w:rPr>
          <w:rFonts w:ascii="標楷體" w:hAnsi="標楷體" w:cs="標楷體" w:eastAsia="標楷體"/>
          <w:sz w:val="28"/>
          <w:szCs w:val="28"/>
        </w:rPr>
        <w:t>伺服器，完成了學校網站的建置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：三至六年級、資源班及特教甲班配置</w:t>
      </w:r>
      <w:r>
        <w:rPr>
          <w:rFonts w:eastAsia="標楷體" w:cs="標楷體" w:ascii="標楷體" w:hAnsi="標楷體"/>
          <w:sz w:val="28"/>
          <w:szCs w:val="28"/>
        </w:rPr>
        <w:t xml:space="preserve">EeePC ASUS 1005HA </w:t>
      </w:r>
      <w:r>
        <w:rPr>
          <w:rFonts w:ascii="標楷體" w:hAnsi="標楷體" w:cs="標楷體" w:eastAsia="標楷體"/>
          <w:sz w:val="28"/>
          <w:szCs w:val="28"/>
        </w:rPr>
        <w:t>筆電、單槍投影機及伸縮布幕，提供教師進行資訊融入教學，希望能引起學生學習興趣，提升學習成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專科教室：英語教室及圖書室配置</w:t>
      </w:r>
      <w:r>
        <w:rPr>
          <w:rFonts w:eastAsia="標楷體" w:cs="標楷體" w:ascii="標楷體" w:hAnsi="標楷體"/>
          <w:sz w:val="28"/>
          <w:szCs w:val="28"/>
        </w:rPr>
        <w:t xml:space="preserve">EeePC ASUS 1005HA </w:t>
      </w:r>
      <w:r>
        <w:rPr>
          <w:rFonts w:ascii="標楷體" w:hAnsi="標楷體" w:cs="標楷體" w:eastAsia="標楷體"/>
          <w:sz w:val="28"/>
          <w:szCs w:val="28"/>
        </w:rPr>
        <w:t>筆電、單槍投影機及電子白板，提供教師進行資訊融入教學，藉由互動式的教學來引起學生學習動機，希望能提升學習成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訊組購置一台數位相機、一台數位攝影機，提供師生教學之所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組購置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4G</w:t>
      </w:r>
      <w:r>
        <w:rPr>
          <w:rFonts w:ascii="標楷體" w:hAnsi="標楷體" w:cs="標楷體" w:eastAsia="標楷體"/>
          <w:sz w:val="28"/>
          <w:szCs w:val="28"/>
        </w:rPr>
        <w:t>隨身碟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2G</w:t>
      </w:r>
      <w:r>
        <w:rPr>
          <w:rFonts w:ascii="標楷體" w:hAnsi="標楷體" w:cs="標楷體" w:eastAsia="標楷體"/>
          <w:sz w:val="28"/>
          <w:szCs w:val="28"/>
        </w:rPr>
        <w:t>隨身碟，提供師生教學之所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訊組購置三台外接式燒錄機，加上配發六台外接式燒錄機，提供教師教學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訊小組配發三台</w:t>
      </w:r>
      <w:r>
        <w:rPr>
          <w:rFonts w:eastAsia="標楷體" w:cs="標楷體" w:ascii="標楷體" w:hAnsi="標楷體"/>
          <w:sz w:val="28"/>
          <w:szCs w:val="28"/>
        </w:rPr>
        <w:t xml:space="preserve">EeePC ASUS 1005HA </w:t>
      </w:r>
      <w:r>
        <w:rPr>
          <w:rFonts w:ascii="標楷體" w:hAnsi="標楷體" w:cs="標楷體" w:eastAsia="標楷體"/>
          <w:sz w:val="28"/>
          <w:szCs w:val="28"/>
        </w:rPr>
        <w:t>筆電，暫時由資訊組長保管，提供教師教學時借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在忠孝樓、仁愛樓、信義樓的二、三樓走廊，共架設八台無線基地台，提供教師教學資源查詢及應用。活動中心、視聽教室、圖書室、走廊以及操場上皆可使用無線上網，方便師生隨時學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1:00Z</dcterms:created>
  <dc:creator>admin</dc:creator>
  <dc:description/>
  <cp:keywords/>
  <dc:language>en-US</dc:language>
  <cp:lastModifiedBy>Administrator</cp:lastModifiedBy>
  <dcterms:modified xsi:type="dcterms:W3CDTF">2011-10-27T06:31:00Z</dcterms:modified>
  <cp:revision>2</cp:revision>
  <dc:subject/>
  <dc:title/>
</cp:coreProperties>
</file>