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資訊科技運用於學校經營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佳成績系統使用說明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佳成績系統之學生資料轉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xc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使用說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佳成績系統之學生資料轉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xc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使用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9.129/school/files/index.php?fr=i&amp;parentid=84&amp;level=4&amp;prgid=1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6:00Z</dcterms:created>
  <dc:creator>admin</dc:creator>
  <dc:description/>
  <cp:keywords/>
  <dc:language>en-US</dc:language>
  <cp:lastModifiedBy>Administrator</cp:lastModifiedBy>
  <dcterms:modified xsi:type="dcterms:W3CDTF">2011-10-27T06:06:00Z</dcterms:modified>
  <cp:revision>2</cp:revision>
  <dc:subject/>
  <dc:title/>
</cp:coreProperties>
</file>