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62"/>
        <w:gridCol w:w="1276"/>
        <w:gridCol w:w="3609"/>
      </w:tblGrid>
      <w:tr>
        <w:trPr>
          <w:trHeight w:val="6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30"/>
                <w:sz w:val="32"/>
                <w:szCs w:val="32"/>
              </w:rPr>
              <w:t>2030</w:t>
            </w: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</w:rPr>
              <w:t>未來夢想家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</w:t>
            </w:r>
          </w:p>
        </w:tc>
      </w:tr>
      <w:tr>
        <w:trPr>
          <w:trHeight w:val="6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0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03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985" cy="3063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080" cy="3063240"/>
                                <a:chOff x="0" y="0"/>
                                <a:chExt cx="4960080" cy="306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960080" cy="30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2040" y="0"/>
                                  <a:ext cx="3955320" cy="30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5pt;height:241.2pt" coordorigin="0,0" coordsize="7811,4824">
                      <v:rect id="shape_0" stroked="f" o:allowincell="t" style="position:absolute;left:0;top:1;width:7810;height:4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59;top:0;width:6228;height:482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30"/>
                <w:sz w:val="32"/>
                <w:szCs w:val="32"/>
              </w:rPr>
              <w:t>2030</w:t>
            </w: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</w:rPr>
              <w:t>未來夢想家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66370</wp:posOffset>
                      </wp:positionV>
                      <wp:extent cx="5168265" cy="2980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298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48100" cy="28860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8100" cy="288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95pt;height:234.7pt;mso-wrap-distance-left:9.05pt;mso-wrap-distance-right:9.05pt;mso-wrap-distance-top:0pt;mso-wrap-distance-bottom:0pt;margin-top:13.1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8100" cy="2886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30"/>
                <w:sz w:val="32"/>
                <w:szCs w:val="32"/>
              </w:rPr>
              <w:t>2030</w:t>
            </w: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</w:rPr>
              <w:t>未來夢想家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07:00Z</dcterms:created>
  <dc:creator>admin</dc:creator>
  <dc:description/>
  <cp:keywords/>
  <dc:language>en-US</dc:language>
  <cp:lastModifiedBy>Administrator</cp:lastModifiedBy>
  <dcterms:modified xsi:type="dcterms:W3CDTF">2011-10-18T02:09:00Z</dcterms:modified>
  <cp:revision>4</cp:revision>
  <dc:subject/>
  <dc:title/>
</cp:coreProperties>
</file>