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</w:t>
      </w:r>
      <w:r>
        <w:rPr>
          <w:rFonts w:ascii="標楷體" w:hAnsi="標楷體" w:cs="標楷體" w:eastAsia="標楷體"/>
          <w:bCs/>
          <w:sz w:val="32"/>
          <w:szCs w:val="32"/>
        </w:rPr>
        <w:t>資訊教育計畫與執行</w:t>
      </w:r>
      <w:r>
        <w:rPr/>
        <w:t>（照片篇）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447"/>
      </w:tblGrid>
      <w:tr>
        <w:trPr>
          <w:trHeight w:val="8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素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網路安全</w:t>
            </w:r>
          </w:p>
        </w:tc>
      </w:tr>
      <w:tr>
        <w:trPr>
          <w:trHeight w:val="529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70145" cy="3289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70160" cy="3289320"/>
                                <a:chOff x="0" y="0"/>
                                <a:chExt cx="4970160" cy="3289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5760" y="5040"/>
                                  <a:ext cx="4960080" cy="328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4970160" cy="324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1.35pt;height:259pt" coordorigin="0,0" coordsize="7827,5180">
                      <v:rect id="shape_0" stroked="f" o:allowincell="t" style="position:absolute;left:9;top:8;width:7810;height:5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7826;height:5105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6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路安全</w:t>
            </w:r>
          </w:p>
        </w:tc>
      </w:tr>
      <w:tr>
        <w:trPr>
          <w:trHeight w:val="520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480</wp:posOffset>
                      </wp:positionV>
                      <wp:extent cx="4969510" cy="32175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9510" cy="3217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0" cy="28575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0" cy="285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1.3pt;height:253.35pt;mso-wrap-distance-left:9.05pt;mso-wrap-distance-right:9.05pt;mso-wrap-distance-top:0pt;mso-wrap-distance-bottom:0pt;margin-top:2.4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0" cy="2857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路安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51:00Z</dcterms:created>
  <dc:creator>admin</dc:creator>
  <dc:description/>
  <cp:keywords/>
  <dc:language>en-US</dc:language>
  <cp:lastModifiedBy>Administrator</cp:lastModifiedBy>
  <dcterms:modified xsi:type="dcterms:W3CDTF">2011-10-07T05:57:00Z</dcterms:modified>
  <cp:revision>5</cp:revision>
  <dc:subject/>
  <dc:title/>
</cp:coreProperties>
</file>