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62"/>
        <w:gridCol w:w="1276"/>
        <w:gridCol w:w="3609"/>
      </w:tblGrid>
      <w:tr>
        <w:trPr>
          <w:trHeight w:val="6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內政部警政署建置｢少年仔火氣指數診斷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>
          <w:trHeight w:val="6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0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0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063240"/>
                                <a:chOff x="0" y="0"/>
                                <a:chExt cx="496008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96008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040" y="0"/>
                                  <a:ext cx="39553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41.2pt" coordorigin="0,0" coordsize="7811,4824">
                      <v:rect id="shape_0" stroked="f" o:allowincell="t" style="position:absolute;left:0;top:1;width:7810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9;top:0;width:6228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｢少年仔火氣指數診斷｣多媒體遊戲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6370</wp:posOffset>
                      </wp:positionV>
                      <wp:extent cx="5168265" cy="298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8100" cy="2886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4.7pt;mso-wrap-distance-left:9.05pt;mso-wrap-distance-right:9.05pt;mso-wrap-distance-top:0pt;mso-wrap-distance-bottom:0pt;margin-top:13.1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2886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｢少年仔火氣指數診斷｣多媒體遊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2:00Z</dcterms:created>
  <dc:creator>admin</dc:creator>
  <dc:description/>
  <cp:keywords/>
  <dc:language>en-US</dc:language>
  <cp:lastModifiedBy>Administrator</cp:lastModifiedBy>
  <dcterms:modified xsi:type="dcterms:W3CDTF">2011-09-27T05:02:00Z</dcterms:modified>
  <cp:revision>4</cp:revision>
  <dc:subject/>
  <dc:title/>
</cp:coreProperties>
</file>