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我們班的圓夢計畫』亞卓市主題班網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ㄧ、活動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亞卓市致力於推廣網路教育，提供優質的班級網站服務，配合九月份開學，特舉辦網路競賽活動，鼓勵班級教師帶領學生於亞卓市建置班網，並以「我們班的圓夢計畫」為創作主軸，共同創作班級作品投稿比賽，藉此凝聚班級情感，引導學生進行饒富創意的網路學習活動，值得鼓勵全國各中小學班級報名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投稿：全國公私立國中、國小班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現任班級</w:t>
      </w:r>
      <w:r>
        <w:rPr>
          <w:rFonts w:ascii="標楷體" w:hAnsi="標楷體" w:cs="標楷體" w:eastAsia="標楷體"/>
        </w:rPr>
        <w:t>為單位，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代表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票選：只要是亞卓市會員皆可參加票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、作品投稿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票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評審評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公布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iNet</w:t>
      </w:r>
      <w:r>
        <w:rPr>
          <w:rFonts w:ascii="標楷體" w:hAnsi="標楷體" w:cs="標楷體" w:eastAsia="標楷體"/>
        </w:rPr>
        <w:t>亞卓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協辦單位</w:t>
      </w:r>
      <w:r>
        <w:rPr>
          <w:rFonts w:ascii="標楷體" w:hAnsi="標楷體" w:cs="標楷體" w:eastAsia="標楷體"/>
        </w:rPr>
        <w:t>：國立中央大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活動網址</w:t>
      </w:r>
      <w:r>
        <w:rPr>
          <w:rFonts w:ascii="標楷體" w:hAnsi="標楷體" w:cs="標楷體" w:eastAsia="標楷體"/>
        </w:rPr>
        <w:t>：亞卓市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educities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點選活動名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活動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加入亞卓市會員，老師進行班網申請。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現任班級為單位，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網管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報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完成後，請於班網中上傳主題作品。以『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』為創作主軸，記錄全班共同參與、實現夢想的一項班級活動，自訂題目投稿班級作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簡報一篇，敘述圓夢計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於作品集中新增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簡報檔案，作品名稱請加上關鍵字「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」，如：我們班的圓夢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環島一周。簡報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頁，檔案小於</w:t>
      </w:r>
      <w:r>
        <w:rPr>
          <w:rFonts w:eastAsia="標楷體" w:cs="標楷體" w:ascii="標楷體" w:hAnsi="標楷體"/>
        </w:rPr>
        <w:t>4MB</w:t>
      </w:r>
      <w:r>
        <w:rPr>
          <w:rFonts w:ascii="標楷體" w:hAnsi="標楷體" w:cs="標楷體" w:eastAsia="標楷體"/>
        </w:rPr>
        <w:t>，簡報內容請包含：圓夢計畫主題、動機與目的、執行方式、成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影片一則，記錄圓夢成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影片標題請加上關鍵字「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」，如：我們班的圓夢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挑戰成功。片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檔案小於</w:t>
      </w:r>
      <w:r>
        <w:rPr>
          <w:rFonts w:eastAsia="標楷體" w:cs="標楷體" w:ascii="標楷體" w:hAnsi="標楷體"/>
        </w:rPr>
        <w:t>300M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相簿一本，拍攝圓夢花絮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相簿標題請加上關鍵字「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」，如：我們班的圓夢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圓夢花絮。每本相簿內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以上符合主題之不同相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日誌文章，寫下圓夢心得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於班級日誌中新增「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」文章分類，並於該分類中，由班網成員每人發表一篇符合主題之心得文章。每篇內容皆需不同，字數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每個班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網路票選：登入亞卓市會員後，一個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可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評分標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主題作品      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簡報評分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依簡報之內容切題性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完整豐富性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進行評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影片評分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依影片之內容切題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故事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合作表演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技巧應用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進行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相簿    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以上符合主題之不同相片，每上傳一張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題日誌文章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由班網成員每人發表一篇符合主題之心得文章，每篇內容皆需不同，字數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每發表一篇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網路票選     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依網友票選數進行排名。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班網經營     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首頁班級照片、班導簡介、同學簡介、功課表、班級聯絡簿、留言板、討論區、作品集、教學資源、網路連結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班網功能，每使用一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截至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之班網內容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主題作品、網路票選、班網經營之總得分排名給獎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國中組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國中組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國小組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國小組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獎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未入選優選以上獎項者中隨機抽出，獲得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獎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網參與獎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於報名班網中有發表主題日誌文章的班網成員隨機抽出，獲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禮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油團獎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參加票選者中隨機抽出，獲得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禮券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活動內容與相關辦法如有變動，將於變動前公佈於活動網站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SL">
    <w:name w:val="CS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itie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0:00Z</dcterms:created>
  <dc:creator>cht</dc:creator>
  <dc:description/>
  <cp:keywords/>
  <dc:language>en-US</dc:language>
  <cp:lastModifiedBy>Test User</cp:lastModifiedBy>
  <dcterms:modified xsi:type="dcterms:W3CDTF">2011-09-06T10:20:00Z</dcterms:modified>
  <cp:revision>2</cp:revision>
  <dc:subject/>
  <dc:title/>
</cp:coreProperties>
</file>