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</w:t>
      </w:r>
      <w:r>
        <w:rPr>
          <w:rFonts w:ascii="標楷體" w:hAnsi="標楷體" w:cs="標楷體" w:eastAsia="標楷體"/>
          <w:bCs/>
          <w:sz w:val="32"/>
          <w:szCs w:val="32"/>
        </w:rPr>
        <w:t>資訊教育計畫與執行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562"/>
        <w:gridCol w:w="1276"/>
        <w:gridCol w:w="3609"/>
      </w:tblGrid>
      <w:tr>
        <w:trPr>
          <w:trHeight w:val="68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路霸凌宣導</w:t>
            </w:r>
          </w:p>
        </w:tc>
      </w:tr>
      <w:tr>
        <w:trPr>
          <w:trHeight w:val="6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06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03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59985" cy="29108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0080" cy="2910960"/>
                                <a:chOff x="0" y="0"/>
                                <a:chExt cx="4960080" cy="2910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4960080" cy="29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82760" y="0"/>
                                  <a:ext cx="3834000" cy="283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0.55pt;height:229.2pt" coordorigin="0,0" coordsize="7811,4584">
                      <v:rect id="shape_0" stroked="f" o:allowincell="t" style="position:absolute;left:0;top:1;width:7810;height:45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60;top:0;width:6037;height:446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0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義勇為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4925</wp:posOffset>
                      </wp:positionV>
                      <wp:extent cx="5168265" cy="3112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311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78250" cy="28340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8250" cy="2834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95pt;height:245.05pt;mso-wrap-distance-left:9.05pt;mso-wrap-distance-right:9.05pt;mso-wrap-distance-top:0pt;mso-wrap-distance-bottom:0pt;margin-top:2.75pt;mso-position-vertical-relative:text;margin-left:-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250" cy="28340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0" cy="283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霸凌了怎麼辦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59:00Z</dcterms:created>
  <dc:creator>admin</dc:creator>
  <dc:description/>
  <cp:keywords/>
  <dc:language>en-US</dc:language>
  <cp:lastModifiedBy>user</cp:lastModifiedBy>
  <dcterms:modified xsi:type="dcterms:W3CDTF">2011-08-05T06:31:00Z</dcterms:modified>
  <cp:revision>4</cp:revision>
  <dc:subject/>
  <dc:title/>
</cp:coreProperties>
</file>