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62"/>
        <w:gridCol w:w="1276"/>
        <w:gridCol w:w="3609"/>
      </w:tblGrid>
      <w:tr>
        <w:trPr>
          <w:trHeight w:val="6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霸凌宣導</w:t>
            </w:r>
          </w:p>
        </w:tc>
      </w:tr>
      <w:tr>
        <w:trPr>
          <w:trHeight w:val="6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0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03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29102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2910240"/>
                                <a:chOff x="0" y="0"/>
                                <a:chExt cx="4960080" cy="291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29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040" y="0"/>
                                  <a:ext cx="3841200" cy="283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29.15pt" coordorigin="0,0" coordsize="7811,4583">
                      <v:rect id="shape_0" stroked="f" o:allowincell="t" style="position:absolute;left:0;top:0;width:7810;height:4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9;top:0;width:6048;height:44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霸凌宣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925</wp:posOffset>
                      </wp:positionV>
                      <wp:extent cx="5168265" cy="3112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11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8250" cy="2834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8250" cy="2834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45.05pt;mso-wrap-distance-left:9.05pt;mso-wrap-distance-right:9.05pt;mso-wrap-distance-top:0pt;mso-wrap-distance-bottom:0pt;margin-top:2.7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0" cy="2834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0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霸凌專線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9:00Z</dcterms:created>
  <dc:creator>admin</dc:creator>
  <dc:description/>
  <dc:language>en-US</dc:language>
  <cp:lastModifiedBy>user</cp:lastModifiedBy>
  <dcterms:modified xsi:type="dcterms:W3CDTF">2011-08-05T06:03:00Z</dcterms:modified>
  <cp:revision>3</cp:revision>
  <dc:subject/>
  <dc:title/>
</cp:coreProperties>
</file>