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教學成果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民資安素養自我評量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70145" cy="3289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0160" cy="3289320"/>
                                <a:chOff x="0" y="0"/>
                                <a:chExt cx="4970160" cy="328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760" y="504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970160" cy="32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1.35pt;height:259pt" coordorigin="0,0" coordsize="7827,5180">
                      <v:rect id="shape_0" stroked="f" o:allowincell="t" style="position:absolute;left:9;top:8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7826;height:5105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民資安素養自我評量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0</wp:posOffset>
                      </wp:positionV>
                      <wp:extent cx="4969510" cy="3217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9510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1900" cy="28289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0" cy="2828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1.3pt;height:253.35pt;mso-wrap-distance-left:9.05pt;mso-wrap-distance-right:9.05pt;mso-wrap-distance-top:0pt;mso-wrap-distance-bottom:0pt;margin-top:2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0" cy="2828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民資安素養自我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9:00Z</dcterms:created>
  <dc:creator>admin</dc:creator>
  <dc:description/>
  <cp:keywords/>
  <dc:language>en-US</dc:language>
  <cp:lastModifiedBy>Administrator</cp:lastModifiedBy>
  <dcterms:modified xsi:type="dcterms:W3CDTF">2011-10-06T06:13:00Z</dcterms:modified>
  <cp:revision>8</cp:revision>
  <dc:subject/>
  <dc:title/>
</cp:coreProperties>
</file>