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基隆市中正國小</w:t>
      </w:r>
      <w:r>
        <w:rPr>
          <w:rFonts w:ascii="標楷體" w:hAnsi="標楷體" w:cs="標楷體" w:eastAsia="標楷體"/>
          <w:bCs/>
          <w:sz w:val="32"/>
          <w:szCs w:val="32"/>
        </w:rPr>
        <w:t>資訊教育計畫與執行</w:t>
      </w:r>
      <w:r>
        <w:rPr/>
        <w:t>（照片篇）</w:t>
      </w:r>
    </w:p>
    <w:tbl>
      <w:tblPr>
        <w:tblW w:w="9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8447"/>
      </w:tblGrid>
      <w:tr>
        <w:trPr>
          <w:trHeight w:val="85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資訊素養與倫理宣導</w:t>
            </w:r>
          </w:p>
        </w:tc>
      </w:tr>
      <w:tr>
        <w:trPr>
          <w:trHeight w:val="5296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動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959985" cy="328422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60080" cy="3284280"/>
                                <a:chOff x="0" y="0"/>
                                <a:chExt cx="4960080" cy="32842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960080" cy="3284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90.55pt;height:258.6pt" coordorigin="0,0" coordsize="7811,5172">
                      <v:rect id="shape_0" stroked="f" o:allowincell="t" style="position:absolute;left:0;top:0;width:7810;height:517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30480</wp:posOffset>
                      </wp:positionV>
                      <wp:extent cx="5062855" cy="333184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62855" cy="33318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657600" cy="274320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" t="-3" r="-2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57600" cy="2743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8.65pt;height:262.35pt;mso-wrap-distance-left:9.05pt;mso-wrap-distance-right:9.05pt;mso-wrap-distance-top:0pt;mso-wrap-distance-bottom:0pt;margin-top:2.4pt;mso-position-vertical-relative:text;margin-left:6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57600" cy="27432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57600" cy="2743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66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腦病毒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介紹與防範</w:t>
            </w:r>
          </w:p>
        </w:tc>
      </w:tr>
      <w:tr>
        <w:trPr>
          <w:trHeight w:val="5208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30480</wp:posOffset>
                      </wp:positionV>
                      <wp:extent cx="5177155" cy="321754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77155" cy="32175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779520" cy="2834640"/>
                                        <wp:effectExtent l="0" t="0" r="0" b="0"/>
                                        <wp:docPr id="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" t="-3" r="-2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79520" cy="2834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7.65pt;height:253.35pt;mso-wrap-distance-left:9.05pt;mso-wrap-distance-right:9.05pt;mso-wrap-distance-top:0pt;mso-wrap-distance-bottom:0pt;margin-top:2.4pt;mso-position-vertical-relative:text;margin-left:-2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79520" cy="283464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79520" cy="2834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15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腦病毒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介紹與防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2:16:00Z</dcterms:created>
  <dc:creator>admin</dc:creator>
  <dc:description/>
  <cp:keywords/>
  <dc:language>en-US</dc:language>
  <cp:lastModifiedBy>admin</cp:lastModifiedBy>
  <dcterms:modified xsi:type="dcterms:W3CDTF">2010-04-18T09:16:00Z</dcterms:modified>
  <cp:revision>3</cp:revision>
  <dc:subject/>
  <dc:title/>
</cp:coreProperties>
</file>