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各處室行政業務推動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9985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080" cy="3284280"/>
                                <a:chOff x="0" y="0"/>
                                <a:chExt cx="496008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55pt;height:258.6pt" coordorigin="0,0" coordsize="7811,5172">
                      <v:rect id="shape_0" stroked="f" o:allowincell="t" style="position:absolute;left:0;top:0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0480</wp:posOffset>
                      </wp:positionV>
                      <wp:extent cx="5062855" cy="3331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2855" cy="3331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57600" cy="2743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0" cy="274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8.65pt;height:262.35pt;mso-wrap-distance-left:9.05pt;mso-wrap-distance-right:9.05pt;mso-wrap-distance-top:0pt;mso-wrap-distance-bottom:0pt;margin-top:2.4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2743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學網班級網頁系統教育訓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優學網講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5177155" cy="32175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155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9520" cy="283464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9520" cy="283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65pt;height:253.35pt;mso-wrap-distance-left:9.05pt;mso-wrap-distance-right:9.05pt;mso-wrap-distance-top:0pt;mso-wrap-distance-bottom:0pt;margin-top:2.4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9520" cy="28346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952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學網班級網頁系統教育訓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優學網講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03:00Z</dcterms:created>
  <dc:creator>admin</dc:creator>
  <dc:description/>
  <cp:keywords/>
  <dc:language>en-US</dc:language>
  <cp:lastModifiedBy>admin</cp:lastModifiedBy>
  <dcterms:modified xsi:type="dcterms:W3CDTF">2010-04-19T11:18:00Z</dcterms:modified>
  <cp:revision>5</cp:revision>
  <dc:subject/>
  <dc:title/>
</cp:coreProperties>
</file>