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</w:t>
      </w:r>
      <w:r>
        <w:rPr>
          <w:sz w:val="30"/>
          <w:szCs w:val="30"/>
        </w:rPr>
        <w:t>學年度國中小媒體素養教育到校服務與巡迴講座感言</w:t>
      </w:r>
      <w:r>
        <w:rPr>
          <w:sz w:val="30"/>
          <w:szCs w:val="30"/>
        </w:rPr>
        <w:t>—</w:t>
      </w:r>
      <w:r>
        <w:rPr>
          <w:sz w:val="30"/>
          <w:szCs w:val="30"/>
        </w:rPr>
        <w:t>基隆市中正國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中午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國中小媒體素養教育巡迴列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駛進基隆市中正國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一場媒體素養饗宴即將敲鑼上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日巡迴講座的主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是逢甲大學社會傳播學程林承宇專任講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林老師在媒體識讀教育領域已經深耕多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因此擁有了豐富的教學實務經驗與專業研究心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更累積了豐碩的新聞及影音教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有的教學實例都是從生活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實務中取材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林老師非常用心的以時勢和生活中的新聞報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為教師們解說媒體素養教育及媒體近用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讓學員在其深入淺出的精心引導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與會教師均能深刻領略媒體素養的面向與教育目標的真實意涵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次學校選擇在週三下午進行巡迴講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是因為週三下午是老師們的充電時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學校申請此次媒體素養講座係以校內教師為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透過講座為老師們打開媒體素養教育的大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進一步能和教學及生活作聯結</w:t>
      </w:r>
      <w:r>
        <w:rPr>
          <w:rFonts w:ascii="新細明體;PMingLiU" w:hAnsi="新細明體;PMingLiU" w:cs="新細明體;PMingLiU"/>
          <w:sz w:val="28"/>
          <w:szCs w:val="28"/>
        </w:rPr>
        <w:t>。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老師首先強調將以生活化方式分享媒體素養的議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並應以融入各領域為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如果將媒體素養成為學科知識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淪為考試科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將抹殺學習媒體素養教育的真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意即媒體素養教育所強調的是以閱聽者的角度與媒體對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溝通互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形成個別獨特的認知經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進而改變行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媒體素養應回到個人與媒體間的關聯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個人與媒體之間的對話與反思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例如認識新聞應釐清自己的角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探知事件背後的原因及意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課程中老師提出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今天我們處在什麼樣的媒體世界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sz w:val="28"/>
          <w:szCs w:val="28"/>
        </w:rPr>
        <w:t>身為二十一世紀的優質閱聽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我們該如何自處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sz w:val="28"/>
          <w:szCs w:val="28"/>
        </w:rPr>
        <w:t>又提出媒體素養是什麼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sz w:val="28"/>
          <w:szCs w:val="28"/>
        </w:rPr>
        <w:t>學校需要媒體素養教育的原因為何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sz w:val="28"/>
          <w:szCs w:val="28"/>
        </w:rPr>
        <w:t>從一連串問題中揭示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老師是媒體素養教育中的提醒者與喚醒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因為媒體無所不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人類常受媒體所影響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閱聽者應有覺醒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批判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如此人類世界會更有選擇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呈現更多元的價值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更見其自由度和寬廣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媒體所呈現的不一定是真實面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媒體資訊常充斥著意識型態與刻板印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媒體消費者與媒體製造者之間存在著不平衡的關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閱聽人應有反思的能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另外提及媒體近用的面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意即公民應認識其有傳播的權利與責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接近使用資訊的能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近用媒體的權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免於被媒體歧視的權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接受媒體素養的權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媒體素養就是釋放及賦權閱聽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意即讓閱聽人有能力去分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評估產製各種媒介訊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並有能力近用媒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達到愉快使用溝通思想的目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老師可在課程中向學生說明媒體出現的問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可能涉及內容詮釋的角度問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而由生活中切入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則較易導入教學情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林老師特別強調媒體近用的面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其意義為瞭解公民傳播權的意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實踐媒體近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區辨被動媒體消費者與主動媒體閱聽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主張個人的肖像權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隱私權及公共資訊的開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我們可從生中出發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作公平發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關注公共議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老師也播放穀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穀子一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讓學員深刻體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每個人可用自己的有效方式去發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詳實紀錄事件點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以落實生活中的實踐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透過議題反應發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突顯議題以讓大眾反思進一步解決公眾問題或困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林老師也鼓勵學員用行動發掘週遭問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展現自己的教育特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以媒體近用方式札實紀錄教育點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媒體近用其實就在課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教學中與生活中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9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8:00Z</dcterms:created>
  <dc:creator>KLEDU</dc:creator>
  <dc:description/>
  <cp:keywords/>
  <dc:language>en-US</dc:language>
  <cp:lastModifiedBy>admin</cp:lastModifiedBy>
  <dcterms:modified xsi:type="dcterms:W3CDTF">2010-03-23T10:15:00Z</dcterms:modified>
  <cp:revision>10</cp:revision>
  <dc:subject/>
  <dc:title>97學年度國中小媒體素養教育到校服務與巡迴講座—基隆市中正國小</dc:title>
</cp:coreProperties>
</file>