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社區民眾資訊素養研習執行成果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135"/>
        <w:gridCol w:w="2904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區民眾資訊素養研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0.30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irefo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及使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及使用</w:t>
            </w:r>
          </w:p>
        </w:tc>
      </w:tr>
      <w:tr>
        <w:trPr>
          <w:trHeight w:val="52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3240"/>
                                <a:chOff x="0" y="0"/>
                                <a:chExt cx="5619240" cy="306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1924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2336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2pt" coordorigin="0,0" coordsize="8849,4824">
                      <v:rect id="shape_0" stroked="f" o:allowincell="t" style="position:absolute;left:0;top:1;width:8848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0;top:0;width:6335;height:48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區民眾資訊素養研習</w:t>
            </w:r>
          </w:p>
        </w:tc>
      </w:tr>
      <w:tr>
        <w:trPr>
          <w:trHeight w:val="49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37305" cy="28778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7305" cy="287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7305" cy="2877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305" cy="287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區民眾資訊素養研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市民資訊素養研習執行成果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"/>
        <w:gridCol w:w="4665"/>
        <w:gridCol w:w="1135"/>
        <w:gridCol w:w="2905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區民眾資訊素養研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0.30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irefo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及使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及使用</w:t>
            </w:r>
          </w:p>
        </w:tc>
      </w:tr>
      <w:tr>
        <w:trPr>
          <w:trHeight w:val="5267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3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3240"/>
                                <a:chOff x="0" y="0"/>
                                <a:chExt cx="5619240" cy="3063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1924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2336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2pt" coordorigin="0,0" coordsize="8849,4824">
                      <v:rect id="shape_0" stroked="f" o:allowincell="t" style="position:absolute;left:0;top:1;width:8848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60;top:0;width:6335;height:4822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區民眾資訊素養研習</w:t>
            </w:r>
          </w:p>
        </w:tc>
      </w:tr>
      <w:tr>
        <w:trPr>
          <w:trHeight w:val="49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4605" cy="28682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4605" cy="2868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4605" cy="28682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4605" cy="286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區民眾資訊素養研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市民資訊素養研習執行成果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"/>
        <w:gridCol w:w="4664"/>
        <w:gridCol w:w="1135"/>
        <w:gridCol w:w="2905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區民眾資訊素養研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0.30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irefo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及使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及使用</w:t>
            </w:r>
          </w:p>
        </w:tc>
      </w:tr>
      <w:tr>
        <w:trPr>
          <w:trHeight w:val="5267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3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3240"/>
                                <a:chOff x="0" y="0"/>
                                <a:chExt cx="5619240" cy="30632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1924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2336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2pt" coordorigin="0,0" coordsize="8849,4824">
                      <v:rect id="shape_0" stroked="f" o:allowincell="t" style="position:absolute;left:0;top:1;width:8848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60;top:0;width:6335;height:4822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區民眾資訊素養研習</w:t>
            </w:r>
          </w:p>
        </w:tc>
      </w:tr>
      <w:tr>
        <w:trPr>
          <w:trHeight w:val="4954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37305" cy="287782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7305" cy="287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7305" cy="28778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305" cy="287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區民眾資訊素養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9:00Z</dcterms:created>
  <dc:creator>admin</dc:creator>
  <dc:description/>
  <cp:keywords/>
  <dc:language>en-US</dc:language>
  <cp:lastModifiedBy>Administrator</cp:lastModifiedBy>
  <dcterms:modified xsi:type="dcterms:W3CDTF">2013-11-04T06:32:00Z</dcterms:modified>
  <cp:revision>5</cp:revision>
  <dc:subject/>
  <dc:title/>
</cp:coreProperties>
</file>