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團隊運作執行情形</w:t>
      </w:r>
      <w:r>
        <w:rPr/>
        <w:t>（照片篇）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135"/>
        <w:gridCol w:w="2904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資訊團隊運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02.07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安全會議</w:t>
            </w:r>
          </w:p>
        </w:tc>
      </w:tr>
      <w:tr>
        <w:trPr>
          <w:trHeight w:val="52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115" cy="3063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3063240"/>
                                <a:chOff x="0" y="0"/>
                                <a:chExt cx="5619240" cy="306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61924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401832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45pt;height:241.2pt" coordorigin="0,0" coordsize="8849,4824">
                      <v:rect id="shape_0" stroked="f" o:allowincell="t" style="position:absolute;left:0;top:1;width:8848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0;top:0;width:6327;height:482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安全小組會議</w:t>
            </w:r>
          </w:p>
        </w:tc>
      </w:tr>
      <w:tr>
        <w:trPr>
          <w:trHeight w:val="49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5168265" cy="3024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02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35400" cy="28765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5400" cy="287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8.15pt;mso-wrap-distance-left:9.05pt;mso-wrap-distance-right:9.05pt;mso-wrap-distance-top:0pt;mso-wrap-distance-bottom:0pt;margin-top:3.3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0" cy="2876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0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安全小組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2:00Z</dcterms:created>
  <dc:creator>admin</dc:creator>
  <dc:description/>
  <cp:keywords/>
  <dc:language>en-US</dc:language>
  <cp:lastModifiedBy>USER</cp:lastModifiedBy>
  <dcterms:modified xsi:type="dcterms:W3CDTF">2013-07-03T02:40:00Z</dcterms:modified>
  <cp:revision>3</cp:revision>
  <dc:subject/>
  <dc:title/>
</cp:coreProperties>
</file>