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-54927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5490</wp:posOffset>
                </wp:positionH>
                <wp:positionV relativeFrom="paragraph">
                  <wp:posOffset>-327025</wp:posOffset>
                </wp:positionV>
                <wp:extent cx="6727825" cy="93681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38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31.1pt;height:739pt;mso-wrap-distance-left:9.05pt;mso-wrap-distance-right:9.05pt;mso-wrap-distance-top:0pt;mso-wrap-distance-bottom:0pt;margin-top:-25.75pt;mso-position-vertical-relative:text;margin-left:-58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-354965</wp:posOffset>
                </wp:positionV>
                <wp:extent cx="3713480" cy="9442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44"/>
                                <w:szCs w:val="44"/>
                              </w:rPr>
                              <w:t>基隆市中正國小使用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44"/>
                                <w:szCs w:val="44"/>
                              </w:rPr>
                              <w:t>資訊設備提供社區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3.75pt;height:75.7pt;mso-wrap-distance-left:9.05pt;mso-wrap-distance-right:9.05pt;mso-wrap-distance-top:0pt;mso-wrap-distance-bottom:0pt;margin-top:-27.95pt;mso-position-vertical-relative:text;margin-left:86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0000"/>
                          <w:sz w:val="44"/>
                          <w:szCs w:val="44"/>
                        </w:rPr>
                        <w:t>基隆市中正國小使用學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0000"/>
                          <w:sz w:val="44"/>
                          <w:szCs w:val="44"/>
                        </w:rPr>
                        <w:t>資訊設備提供社區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36525</wp:posOffset>
                </wp:positionV>
                <wp:extent cx="4114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布丁體(P);Arial Unicode MS" w:cs="華康布丁體(P);Arial Unicode MS" w:ascii="華康布丁體(P);Arial Unicode MS" w:hAnsi="華康布丁體(P);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布丁體(P);Arial Unicode MS" w:cs="華康布丁體(P);Arial Unicode MS" w:ascii="華康布丁體(P);Arial Unicode MS" w:hAnsi="華康布丁體(P);Arial Unicode MS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0.7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布丁體(P);Arial Unicode MS" w:cs="華康布丁體(P);Arial Unicode MS" w:ascii="華康布丁體(P);Arial Unicode MS" w:hAnsi="華康布丁體(P);Arial Unicode MS"/>
                        </w:rPr>
                        <w:t xml:space="preserve">          </w:t>
                      </w:r>
                      <w:r>
                        <w:rPr>
                          <w:rFonts w:eastAsia="華康布丁體(P);Arial Unicode MS" w:cs="華康布丁體(P);Arial Unicode MS" w:ascii="華康布丁體(P);Arial Unicode MS" w:hAnsi="華康布丁體(P);Arial Unicode MS"/>
                          <w:sz w:val="52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130175</wp:posOffset>
                </wp:positionV>
                <wp:extent cx="2510155" cy="685355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87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36"/>
                                <w:szCs w:val="36"/>
                              </w:rPr>
                              <w:t>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36"/>
                                <w:szCs w:val="36"/>
                              </w:rPr>
                              <w:t>活動主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特殊需求者口腔照護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36"/>
                                <w:szCs w:val="36"/>
                              </w:rPr>
                              <w:t>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36"/>
                                <w:szCs w:val="36"/>
                              </w:rPr>
                              <w:t>活動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36"/>
                                <w:szCs w:val="36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.07.1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正國小圖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9pt;height:541pt;mso-wrap-distance-left:9.05pt;mso-wrap-distance-right:9.05pt;mso-wrap-distance-top:0pt;mso-wrap-distance-bottom:0pt;margin-top:10.25pt;mso-position-vertical-relative:text;margin-left:247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4F6228"/>
                          <w:sz w:val="36"/>
                          <w:szCs w:val="36"/>
                        </w:rPr>
                        <w:t>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36"/>
                          <w:szCs w:val="36"/>
                        </w:rPr>
                        <w:t>活動主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shd w:fill="FFFFFF" w:val="clear"/>
                        </w:rPr>
                        <w:t>特殊需求者口腔照護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4F6228"/>
                          <w:sz w:val="36"/>
                          <w:szCs w:val="36"/>
                        </w:rPr>
                        <w:t>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36"/>
                          <w:szCs w:val="36"/>
                        </w:rPr>
                        <w:t>活動時間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36"/>
                          <w:szCs w:val="36"/>
                        </w:rPr>
                        <w:t>地點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1.07.10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中正國小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27000</wp:posOffset>
                </wp:positionV>
                <wp:extent cx="3219450" cy="6877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2254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2254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10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22542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22542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6:00Z</dcterms:created>
  <dc:creator>Customer</dc:creator>
  <dc:description/>
  <cp:keywords/>
  <dc:language>en-US</dc:language>
  <cp:lastModifiedBy>版權所有複製必究</cp:lastModifiedBy>
  <cp:lastPrinted>2011-11-25T10:38:00Z</cp:lastPrinted>
  <dcterms:modified xsi:type="dcterms:W3CDTF">2012-10-15T04:16:00Z</dcterms:modified>
  <cp:revision>2</cp:revision>
  <dc:subject/>
  <dc:title/>
</cp:coreProperties>
</file>