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ind w:left="0" w:righ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中正國小資訊教育發展總體計畫</w:t>
      </w:r>
    </w:p>
    <w:p>
      <w:pPr>
        <w:pStyle w:val="Web"/>
        <w:shd w:fill="FFFFFF" w:val="clear"/>
        <w:spacing w:before="0" w:after="0"/>
        <w:ind w:left="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： </w:t>
      </w:r>
    </w:p>
    <w:p>
      <w:pPr>
        <w:pStyle w:val="Web"/>
        <w:shd w:fill="FFFFFF" w:val="clear"/>
        <w:spacing w:before="0" w:after="0"/>
        <w:ind w:left="0"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教育部國民中小學資訊教育發展計畫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0" w:after="0"/>
        <w:ind w:left="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中正國小校務工作計畫。 </w:t>
      </w:r>
    </w:p>
    <w:p>
      <w:pPr>
        <w:pStyle w:val="Web"/>
        <w:shd w:fill="FFFFFF" w:val="clear"/>
        <w:spacing w:before="0" w:after="0"/>
        <w:ind w:left="0"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二、目標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0" w:after="0"/>
        <w:ind w:left="0"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充分運用電腦教室設備，以提升電腦教室使用效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0" w:after="0"/>
        <w:ind w:left="0"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發展校務行政電腦化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0" w:after="0"/>
        <w:ind w:left="0"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提供師生對資訊電腦與網際網路的認知，符合社會潮流需要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0" w:after="0"/>
        <w:ind w:left="0"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以現代資訊教育科技結合各領域教學，促進教師教學多元化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0" w:after="0"/>
        <w:ind w:left="0"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（五）增進師生與社區家長之資訊運用能力，以推動資訊網路社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0" w:after="0"/>
        <w:ind w:left="0"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（六）結合社區及成人教育，健全學校、家庭、社區總體終身學習進修的機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0" w:after="0"/>
        <w:ind w:left="0"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三、實施原則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0" w:after="0"/>
        <w:ind w:left="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學生會用電腦，會上網找資料，會收發電子郵件之基本能力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0" w:after="0"/>
        <w:ind w:left="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立全校教職員工學習型組織，並共負指導學生之責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0" w:after="0"/>
        <w:ind w:left="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師生使用網路的法律規範及網路倫理觀念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0" w:after="0"/>
        <w:ind w:left="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尊重學生學習過程個別差異之輔導，提供適性教育的機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0" w:after="0"/>
        <w:ind w:left="0"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四、實施方式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0" w:after="0"/>
        <w:ind w:left="3" w:right="120" w:hanging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成立資訊推動小組：</w:t>
      </w:r>
    </w:p>
    <w:p>
      <w:pPr>
        <w:pStyle w:val="Web"/>
        <w:shd w:fill="FFFFFF" w:val="clear"/>
        <w:spacing w:before="0" w:after="0"/>
        <w:ind w:left="991" w:right="12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１、成員：校長擔任主任委員，教務主任、學務主任、總務主任、教學組長、資訊組長擔任委員。 </w:t>
      </w:r>
    </w:p>
    <w:p>
      <w:pPr>
        <w:pStyle w:val="Web"/>
        <w:shd w:fill="FFFFFF" w:val="clear"/>
        <w:spacing w:before="0" w:after="0"/>
        <w:ind w:left="425" w:right="120" w:hanging="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擬定資訊教育推動目標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0" w:after="0"/>
        <w:ind w:left="0"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辦理學生電腦基礎課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0" w:after="0"/>
        <w:ind w:left="425"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１、辦理時間：學期中利用彈性課程時間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0" w:after="0"/>
        <w:ind w:left="425"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２、課程安排：三至六年級學生各班每週安排一節課，進行電腦基礎教育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0" w:after="0"/>
        <w:ind w:left="425"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３、師資：由校內資訊教師或級任教師擔任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0" w:after="0"/>
        <w:ind w:left="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實施資訊融入教學 </w:t>
      </w:r>
    </w:p>
    <w:p>
      <w:pPr>
        <w:pStyle w:val="Web"/>
        <w:shd w:fill="FFFFFF" w:val="clear"/>
        <w:spacing w:before="0" w:after="0"/>
        <w:ind w:left="425"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１、辦理方式：利用各領域課程實施資訊融入教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0" w:after="0"/>
        <w:ind w:left="425"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２、課程安排：彈性實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0" w:after="0"/>
        <w:ind w:left="0"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辦理校內教師教育訓練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0" w:after="0"/>
        <w:ind w:left="425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辦理時間：利用週三教師進修時間。</w:t>
      </w:r>
    </w:p>
    <w:p>
      <w:pPr>
        <w:pStyle w:val="Web"/>
        <w:shd w:fill="FFFFFF" w:val="clear"/>
        <w:spacing w:before="0" w:after="0"/>
        <w:ind w:left="425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課程安排：安排資訊課程，包括班級網頁的製作、網路安全宣導、尊重智慧財產權宣導及相關軟體的使用等。</w:t>
      </w:r>
    </w:p>
    <w:p>
      <w:pPr>
        <w:pStyle w:val="Web"/>
        <w:shd w:fill="FFFFFF" w:val="clear"/>
        <w:spacing w:before="0" w:after="0"/>
        <w:ind w:left="425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師資：由校內教師擔任，必要時聘請校外專長人士指導。</w:t>
      </w:r>
    </w:p>
    <w:p>
      <w:pPr>
        <w:pStyle w:val="Web"/>
        <w:shd w:fill="FFFFFF" w:val="clear"/>
        <w:spacing w:before="0" w:after="0"/>
        <w:ind w:left="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辦理社區資訊研習：</w:t>
      </w:r>
    </w:p>
    <w:p>
      <w:pPr>
        <w:pStyle w:val="Web"/>
        <w:shd w:fill="FFFFFF" w:val="clear"/>
        <w:spacing w:before="0" w:after="0"/>
        <w:ind w:left="425" w:right="12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辦理時間：配合政府的政策需求，一學期以一梯次為原則，利用週一至週五晚上。</w:t>
      </w:r>
    </w:p>
    <w:p>
      <w:pPr>
        <w:pStyle w:val="Web"/>
        <w:shd w:fill="FFFFFF" w:val="clear"/>
        <w:spacing w:before="0" w:after="0"/>
        <w:ind w:left="425" w:right="12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師資：校內教師</w:t>
      </w:r>
    </w:p>
    <w:p>
      <w:pPr>
        <w:pStyle w:val="Web"/>
        <w:shd w:fill="FFFFFF" w:val="clear"/>
        <w:spacing w:before="0" w:after="0"/>
        <w:ind w:left="425" w:right="120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經費：由相關單位補助。</w:t>
      </w:r>
    </w:p>
    <w:p>
      <w:pPr>
        <w:pStyle w:val="Web"/>
        <w:shd w:fill="FFFFFF" w:val="clear"/>
        <w:spacing w:before="0" w:after="0"/>
        <w:ind w:left="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辦理資訊月活動：</w:t>
      </w:r>
    </w:p>
    <w:p>
      <w:pPr>
        <w:pStyle w:val="Web"/>
        <w:shd w:fill="FFFFFF" w:val="clear"/>
        <w:spacing w:before="0" w:after="0"/>
        <w:ind w:left="425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辦理時間：學期中</w:t>
      </w:r>
    </w:p>
    <w:p>
      <w:pPr>
        <w:pStyle w:val="Web"/>
        <w:shd w:fill="FFFFFF" w:val="clear"/>
        <w:spacing w:before="0" w:after="0"/>
        <w:ind w:left="425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參加對象：全校師生</w:t>
      </w:r>
    </w:p>
    <w:p>
      <w:pPr>
        <w:pStyle w:val="Web"/>
        <w:shd w:fill="FFFFFF" w:val="clear"/>
        <w:spacing w:before="0" w:after="0"/>
        <w:ind w:left="425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３、辦理方式：（１）電腦繪圖　（２）設計卡片競賽　（３）全校個人（班）網頁製作比賽 </w:t>
      </w:r>
    </w:p>
    <w:p>
      <w:pPr>
        <w:pStyle w:val="Web"/>
        <w:shd w:fill="FFFFFF" w:val="clear"/>
        <w:spacing w:before="0" w:after="0"/>
        <w:ind w:left="425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４、獎勵：各項比賽經評定表現優異作品，除頒發獎狀、獎品外，並將作品上網公開展覽。 </w:t>
      </w:r>
    </w:p>
    <w:p>
      <w:pPr>
        <w:pStyle w:val="Web"/>
        <w:shd w:fill="FFFFFF" w:val="clear"/>
        <w:spacing w:before="0" w:after="0"/>
        <w:ind w:left="0"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五、行政支援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0" w:after="0"/>
        <w:ind w:left="0" w:right="12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運用相關經費購買資訊設備、軟體及相關圖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0" w:after="0"/>
        <w:ind w:left="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訂定校園網路使用規範。</w:t>
      </w:r>
    </w:p>
    <w:p>
      <w:pPr>
        <w:pStyle w:val="Web"/>
        <w:shd w:fill="FFFFFF" w:val="clear"/>
        <w:spacing w:before="0" w:after="0"/>
        <w:ind w:left="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擬定電腦教室管理辦法。</w:t>
      </w:r>
    </w:p>
    <w:p>
      <w:pPr>
        <w:pStyle w:val="Web"/>
        <w:shd w:fill="FFFFFF" w:val="clear"/>
        <w:spacing w:before="0" w:after="0"/>
        <w:ind w:left="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鼓勵教師參加資訊相關的各項研習。</w:t>
      </w:r>
    </w:p>
    <w:p>
      <w:pPr>
        <w:pStyle w:val="Web"/>
        <w:shd w:fill="FFFFFF" w:val="clear"/>
        <w:spacing w:before="0" w:after="0"/>
        <w:ind w:left="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爭取贊助與支援，以充實擴增教學設備，並協助電腦維修保養。</w:t>
      </w:r>
    </w:p>
    <w:p>
      <w:pPr>
        <w:pStyle w:val="Web"/>
        <w:shd w:fill="FFFFFF" w:val="clear"/>
        <w:spacing w:before="0" w:after="0"/>
        <w:ind w:left="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六、預期效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before="0" w:after="0"/>
        <w:ind w:left="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校務行政全面資訊化，並能運用網路資訊於教學及行政。</w:t>
      </w:r>
    </w:p>
    <w:p>
      <w:pPr>
        <w:pStyle w:val="Web"/>
        <w:shd w:fill="FFFFFF" w:val="clear"/>
        <w:spacing w:before="0" w:after="0"/>
        <w:ind w:left="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將資訊教育融入各領域教學中。</w:t>
      </w:r>
    </w:p>
    <w:p>
      <w:pPr>
        <w:pStyle w:val="Web"/>
        <w:shd w:fill="FFFFFF" w:val="clear"/>
        <w:spacing w:before="0" w:after="0"/>
        <w:ind w:left="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全校師生均能使用電腦，善用網路資源。</w:t>
      </w:r>
    </w:p>
    <w:p>
      <w:pPr>
        <w:pStyle w:val="Web"/>
        <w:shd w:fill="FFFFFF" w:val="clear"/>
        <w:spacing w:before="0" w:after="0"/>
        <w:ind w:left="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社區民眾能提昇資訊素養，並運用到日常生活中。</w:t>
      </w:r>
    </w:p>
    <w:p>
      <w:pPr>
        <w:pStyle w:val="Web"/>
        <w:shd w:fill="FFFFFF" w:val="clear"/>
        <w:spacing w:before="0" w:after="0"/>
        <w:ind w:left="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七、經費：由學校相關經費支出。</w:t>
      </w:r>
    </w:p>
    <w:p>
      <w:pPr>
        <w:pStyle w:val="Web"/>
        <w:shd w:fill="FFFFFF" w:val="clear"/>
        <w:spacing w:before="0" w:after="0"/>
        <w:ind w:left="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八、本計畫呈請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pelle">
    <w:name w:val="spelle"/>
    <w:basedOn w:val="Style14"/>
    <w:qFormat/>
    <w:rPr/>
  </w:style>
  <w:style w:type="character" w:styleId="Mystyle1">
    <w:name w:val="mystyle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20" w:after="120"/>
      <w:ind w:left="120" w:right="12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ystyle">
    <w:name w:val="mysty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25:00Z</dcterms:created>
  <dc:creator>admin</dc:creator>
  <dc:description/>
  <cp:keywords/>
  <dc:language>en-US</dc:language>
  <cp:lastModifiedBy>admin</cp:lastModifiedBy>
  <cp:lastPrinted>2010-03-03T15:43:00Z</cp:lastPrinted>
  <dcterms:modified xsi:type="dcterms:W3CDTF">2010-03-19T08:03:00Z</dcterms:modified>
  <cp:revision>5</cp:revision>
  <dc:subject/>
  <dc:title/>
</cp:coreProperties>
</file>