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四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下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領域教學計畫表 </w:t>
      </w:r>
      <w:r>
        <w:rPr>
          <w:rFonts w:ascii="新細明體;PMingLiU" w:hAnsi="新細明體;PMingLiU" w:cs="新細明體;PMingLiU"/>
          <w:sz w:val="28"/>
        </w:rPr>
        <w:t>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</w:p>
    <w:p>
      <w:pPr>
        <w:pStyle w:val="Normal"/>
        <w:numPr>
          <w:ilvl w:val="3"/>
          <w:numId w:val="1"/>
        </w:numPr>
        <w:ind w:left="1984" w:hanging="1984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firstLine="561"/>
        <w:rPr>
          <w:rFonts w:ascii="新細明體;PMingLiU" w:hAnsi="新細明體;PMingLiU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新細明體;PMingLiU" w:hAnsi="新細明體;PMingLiU"/>
          <w:b/>
          <w:bCs/>
          <w:color w:val="000000"/>
          <w:sz w:val="28"/>
        </w:rPr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3192"/>
        <w:gridCol w:w="2129"/>
        <w:gridCol w:w="3543"/>
        <w:gridCol w:w="534"/>
        <w:gridCol w:w="1740"/>
        <w:gridCol w:w="1262"/>
        <w:gridCol w:w="1021"/>
      </w:tblGrid>
      <w:tr>
        <w:trPr>
          <w:trHeight w:val="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單元名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分段能力指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活動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節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一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xcel 2003 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蒐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Style17"/>
              <w:tabs>
                <w:tab w:val="clear" w:pos="660"/>
                <w:tab w:val="left" w:pos="512" w:leader="none"/>
              </w:tabs>
              <w:spacing w:lineRule="auto" w:line="24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應用面面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介面介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基本操作</w:t>
            </w:r>
          </w:p>
          <w:p>
            <w:pPr>
              <w:pStyle w:val="Normal"/>
              <w:spacing w:lineRule="exact" w:line="300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具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運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基本操作</w:t>
            </w:r>
          </w:p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料編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基本操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選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何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生活應</w:t>
            </w:r>
          </w:p>
          <w:p>
            <w:pPr>
              <w:pStyle w:val="Normal"/>
              <w:snapToGrid w:val="false"/>
              <w:ind w:left="1"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個人通訊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事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ind w:left="1"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面說明與介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工具列與浮動視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資料編輯基本操作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及欄與列的選取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課堂觀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三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把通訊錄變美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3"/>
              </w:numPr>
              <w:tabs>
                <w:tab w:val="left" w:pos="660" w:leader="none"/>
                <w:tab w:val="left" w:pos="692" w:leader="none"/>
              </w:tabs>
              <w:ind w:left="692" w:hanging="5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660"/>
              </w:tabs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（英）文文稿，進行編輯、列印的設定，並能結合文字、圖畫、藝術字等完成文稿的編輯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針對日常問題提出可行的解決方法。</w:t>
            </w:r>
          </w:p>
          <w:p>
            <w:pPr>
              <w:pStyle w:val="Style17"/>
              <w:tabs>
                <w:tab w:val="clear" w:pos="660"/>
              </w:tabs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儲存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資</w:t>
            </w:r>
          </w:p>
          <w:p>
            <w:pPr>
              <w:pStyle w:val="Normal"/>
              <w:spacing w:lineRule="exact" w:line="300"/>
              <w:ind w:left="2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並調整欄寬與列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對齊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滿色彩與變更字型</w:t>
            </w:r>
          </w:p>
          <w:p>
            <w:pPr>
              <w:pStyle w:val="Normal"/>
              <w:spacing w:lineRule="exact" w:line="300"/>
              <w:ind w:left="2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框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檔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利用交小朋友製作通訊錄來說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明儲存格的定義以及欄與列的調整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利用工具列設定對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表格內文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來更改文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顏色與如何將表格填滿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變化表格框線及套用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來美化表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案儲存模式與方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ind w:left="300" w:hanging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7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五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炫行事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（英）文文稿，進行編輯、列印的設定，並能結合文字、圖畫、藝術字等完成文稿的編輯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針對日常問題提出可行的解決方法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等資源搜尋需要的資料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與貼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儲存格的字型與</w:t>
            </w:r>
          </w:p>
          <w:p>
            <w:pPr>
              <w:pStyle w:val="Normal"/>
              <w:spacing w:lineRule="exact" w:line="300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齊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特殊符號與符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美工圖案插入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表的複製與重新</w:t>
            </w:r>
          </w:p>
          <w:p>
            <w:pPr>
              <w:pStyle w:val="Normal"/>
              <w:spacing w:lineRule="exact" w:line="300"/>
              <w:ind w:left="2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名</w:t>
            </w:r>
          </w:p>
          <w:p>
            <w:pPr>
              <w:pStyle w:val="Normal"/>
              <w:spacing w:lineRule="exact" w:line="300"/>
              <w:ind w:hanging="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變索引標籤的顏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利用隨書所附的光碟教小朋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讀取檔案製作個人行事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運用行事曆的年份變更教小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友如何取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交小朋友如何增加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刪除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表格欄列與複製表格內的文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儲存格內的字型及對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齊儲存格內的文字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小朋友如何將符號及圖片插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入儲存格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將整個工作表複製及</w:t>
            </w:r>
          </w:p>
          <w:p>
            <w:pPr>
              <w:pStyle w:val="Normal"/>
              <w:snapToGrid w:val="false"/>
              <w:ind w:first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重新命名與改變工作表索引標籤的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顏色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2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六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七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八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照片照過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繪圖軟體提供的工具創作並列印出作品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日期格式與自動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圖片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裁剪與旋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貨幣樣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上文字方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快取圖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利用製作旅遊報告來教導儲存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格內的日期或設定貨幣等樣式的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圖片大小的調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透明色彩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及旋轉等特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小朋友利用插入物件及快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取圖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 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來美化旅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利用書附光碟內的範例來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用本課所學技巧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九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一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小小藏書館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繪圖軟體提供的工具創作並列印出作品。</w:t>
            </w:r>
          </w:p>
          <w:p>
            <w:pPr>
              <w:pStyle w:val="Style17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找到合適的網站資源、圖書館資源，會檔案傳輸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格式設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並設定文字藝術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陰影樣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頁首及頁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版面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列印文件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講解文字藝術師的運用及設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文字陰影樣式來加強美化文件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教小朋友如何使用頁首及頁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的功能來使整個文件更為豐富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後教小朋友如何將自己的成品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印出來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二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三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聰明的收支記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試算表提供的工具進行統計圖表製作、函數模擬等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樣式的標題文字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加總的運用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值與最小值的運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數與平均的運用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函數運算公式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篩選與儲存格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樣色彩設定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加強小朋友對文字藝術師的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念及更進一步的運用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來使文件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題立體化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</w:rPr>
              <w:t>老師講解</w:t>
            </w:r>
            <w:r>
              <w:rPr>
                <w:rFonts w:cs="Arial" w:ascii="新細明體;PMingLiU" w:hAnsi="新細明體;PMingLiU"/>
              </w:rPr>
              <w:t>Excel</w:t>
            </w:r>
            <w:r>
              <w:rPr>
                <w:rFonts w:ascii="新細明體;PMingLiU" w:hAnsi="新細明體;PMingLiU" w:cs="Arial"/>
              </w:rPr>
              <w:t>的運算函數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Arial"/>
              </w:rPr>
              <w:t>自動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總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Arial"/>
              </w:rPr>
              <w:t>計數及平均值等等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讓小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更能將</w:t>
            </w:r>
            <w:r>
              <w:rPr>
                <w:rFonts w:cs="Arial" w:ascii="新細明體;PMingLiU" w:hAnsi="新細明體;PMingLiU"/>
              </w:rPr>
              <w:t>Excel</w:t>
            </w:r>
            <w:r>
              <w:rPr>
                <w:rFonts w:ascii="新細明體;PMingLiU" w:hAnsi="新細明體;PMingLiU" w:cs="Arial"/>
              </w:rPr>
              <w:t>運用到日常生活中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介紹自動篩選及儲存格圖樣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彩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來讓小朋友瞭解資料處理上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便性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五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遊會銷售成績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試算表提供的工具進行統計圖表製作、函數模擬等。</w:t>
            </w:r>
          </w:p>
          <w:p>
            <w:pPr>
              <w:pStyle w:val="Style20"/>
              <w:spacing w:lineRule="auto" w:line="240"/>
              <w:ind w:left="960" w:hanging="9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一數列圓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表基本格式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標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表標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與背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裂立體圓形圖與資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點格式設定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數列直條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基本格式設定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檢視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標軸格式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標籤格式設定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數列格式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數列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運用前幾課的成品來告訴小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友如何將運算表轉換成圖表的模式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</w:rPr>
              <w:t>老師講解圖表的基本概念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融合數學原理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並加以敘述圖表的相關設定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利用書附光碟內的範例來使小朋友在實作上對圖表加深印象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2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六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七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也會做成績記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2216" w:leader="none"/>
              </w:tabs>
              <w:spacing w:lineRule="auto" w:line="240"/>
              <w:ind w:left="671" w:hanging="57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3-3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試算表提供的工具進行統計圖表製作、函數模擬等。</w:t>
            </w:r>
          </w:p>
          <w:p>
            <w:pPr>
              <w:pStyle w:val="Style17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函數運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文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遞增遞減排序與自動</w:t>
            </w:r>
          </w:p>
          <w:p>
            <w:pPr>
              <w:pStyle w:val="Normal"/>
              <w:spacing w:lineRule="exact" w:line="300"/>
              <w:ind w:left="33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滿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格式化的條件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自動篩選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凍結窗格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註解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超連結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工作表與活頁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利用學期末來教小朋友製作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己的成績記錄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並複習前面所提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章節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來加深小朋友對</w:t>
            </w:r>
            <w:r>
              <w:rPr>
                <w:rFonts w:cs="Arial" w:ascii="新細明體;PMingLiU" w:hAnsi="新細明體;PMingLiU"/>
              </w:rPr>
              <w:t>Excel</w:t>
            </w:r>
            <w:r>
              <w:rPr>
                <w:rFonts w:ascii="新細明體;PMingLiU" w:hAnsi="新細明體;PMingLiU" w:cs="Arial"/>
              </w:rPr>
              <w:t>的認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運用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加強補充</w:t>
            </w:r>
            <w:r>
              <w:rPr>
                <w:rFonts w:cs="Arial" w:ascii="新細明體;PMingLiU" w:hAnsi="新細明體;PMingLiU"/>
              </w:rPr>
              <w:t>Excel</w:t>
            </w:r>
            <w:r>
              <w:rPr>
                <w:rFonts w:ascii="新細明體;PMingLiU" w:hAnsi="新細明體;PMingLiU" w:cs="Arial"/>
              </w:rPr>
              <w:t>內的附加功能</w:t>
            </w:r>
            <w:r>
              <w:rPr>
                <w:rFonts w:ascii="新細明體;PMingLiU" w:hAnsi="新細明體;PMingLiU" w:cs="Arial"/>
              </w:rPr>
              <w:t>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使小朋友瞭解在資料的整合上的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便性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最後教小朋友如何將資料做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ascii="新細明體;PMingLiU" w:hAnsi="新細明體;PMingLiU" w:cs="Arial"/>
              </w:rPr>
              <w:t>連結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可將自己的成品加入班級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頁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網路學習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九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436"/>
        </w:tabs>
        <w:ind w:left="436" w:hanging="360"/>
      </w:pPr>
      <w:rPr/>
    </w:lvl>
    <w:lvl w:ilvl="2">
      <w:start w:val="3"/>
      <w:numFmt w:val="decimal"/>
      <w:lvlText w:val="%1-%2-%3"/>
      <w:lvlJc w:val="left"/>
      <w:pPr>
        <w:tabs>
          <w:tab w:val="num" w:pos="872"/>
        </w:tabs>
        <w:ind w:left="87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48"/>
        </w:tabs>
        <w:ind w:left="94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24"/>
        </w:tabs>
        <w:ind w:left="1024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6"/>
        </w:tabs>
        <w:ind w:left="1536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72"/>
        </w:tabs>
        <w:ind w:left="197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48"/>
        </w:tabs>
        <w:ind w:left="2048" w:hanging="144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圓;新細明體" w:hAnsi="文鼎中圓;新細明體" w:eastAsia="文鼎中圓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１凸排２"/>
    <w:basedOn w:val="Style17"/>
    <w:qFormat/>
    <w:pPr>
      <w:tabs>
        <w:tab w:val="clear" w:pos="660"/>
      </w:tabs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57:00Z</dcterms:created>
  <dc:creator>校園文化</dc:creator>
  <dc:description/>
  <cp:keywords/>
  <dc:language>en-US</dc:language>
  <cp:lastModifiedBy>admin</cp:lastModifiedBy>
  <cp:lastPrinted>2002-05-15T11:15:00Z</cp:lastPrinted>
  <dcterms:modified xsi:type="dcterms:W3CDTF">2010-04-27T05:49:00Z</dcterms:modified>
  <cp:revision>4</cp:revision>
  <dc:subject/>
  <dc:title>小威童話遊記-Namo畢業光碟製作 課程規劃表</dc:title>
</cp:coreProperties>
</file>